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127</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15. april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TREĆE SEDNICE PRVOG REDOV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2, 7, 8, 9. I 15. APRIL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Normal12pt"/>
        <w:rPr>
          <w:rFonts w:cs="Arial"/>
          <w:b/>
          <w:b/>
          <w:sz w:val="24"/>
          <w:szCs w:val="30"/>
          <w:lang w:val="en-US"/>
        </w:rPr>
      </w:pPr>
      <w:r>
        <w:rPr>
          <w:rFonts w:cs="Arial"/>
          <w:b/>
          <w:sz w:val="24"/>
          <w:szCs w:val="30"/>
          <w:lang w:val="en-US"/>
        </w:rPr>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5 minuta</w:t>
      </w:r>
      <w:r>
        <w:rPr>
          <w:sz w:val="24"/>
        </w:rPr>
        <w:t xml:space="preserve">. </w:t>
      </w:r>
    </w:p>
    <w:p>
      <w:pPr>
        <w:pStyle w:val="Normal12pt"/>
        <w:ind w:firstLine="1440"/>
        <w:rPr/>
      </w:pPr>
      <w:r>
        <w:rPr>
          <w:sz w:val="24"/>
        </w:rPr>
        <w:t>Sednici je predsedava</w:t>
      </w:r>
      <w:r>
        <w:rPr>
          <w:sz w:val="24"/>
          <w:lang w:val="sr-RS"/>
        </w:rPr>
        <w:t>o</w:t>
      </w:r>
      <w:r>
        <w:rPr>
          <w:sz w:val="24"/>
        </w:rPr>
        <w:t xml:space="preserve"> </w:t>
      </w:r>
      <w:r>
        <w:rPr>
          <w:sz w:val="24"/>
          <w:lang w:val="sr-RS"/>
        </w:rPr>
        <w:t>Igor Bečić</w:t>
      </w:r>
      <w:r>
        <w:rPr>
          <w:sz w:val="24"/>
        </w:rPr>
        <w:t xml:space="preserve">, </w:t>
      </w:r>
      <w:r>
        <w:rPr>
          <w:sz w:val="24"/>
          <w:lang w:val="sr-RS"/>
        </w:rPr>
        <w:t>potp</w:t>
      </w:r>
      <w:r>
        <w:rPr>
          <w:sz w:val="24"/>
        </w:rPr>
        <w:t>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w:t>
      </w:r>
      <w:r>
        <w:rPr>
          <w:sz w:val="24"/>
          <w:lang w:val="sr-RS"/>
        </w:rPr>
        <w:t>avajući</w:t>
      </w:r>
      <w:r>
        <w:rPr>
          <w:sz w:val="24"/>
        </w:rPr>
        <w:t xml:space="preserve"> je, na osnovu službene evidencije o prisutnosti narodnih poslanika, konstatov</w:t>
      </w:r>
      <w:r>
        <w:rPr>
          <w:sz w:val="24"/>
          <w:lang w:val="sr-RS"/>
        </w:rPr>
        <w:t>ao</w:t>
      </w:r>
      <w:r>
        <w:rPr>
          <w:sz w:val="24"/>
        </w:rPr>
        <w:t xml:space="preserve"> da sednici prisustvuje </w:t>
      </w:r>
      <w:r>
        <w:rPr>
          <w:sz w:val="24"/>
          <w:lang w:val="sr-RS"/>
        </w:rPr>
        <w:t>120</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40</w:t>
      </w:r>
      <w:r>
        <w:rPr>
          <w:sz w:val="24"/>
        </w:rPr>
        <w:t xml:space="preserve"> narodn</w:t>
      </w:r>
      <w:r>
        <w:rPr>
          <w:sz w:val="24"/>
          <w:lang w:val="sr-RS"/>
        </w:rPr>
        <w:t>ih</w:t>
      </w:r>
      <w:r>
        <w:rPr>
          <w:sz w:val="24"/>
        </w:rPr>
        <w:t xml:space="preserve"> poslanika</w:t>
      </w:r>
      <w:r>
        <w:rPr>
          <w:sz w:val="24"/>
          <w:lang w:val="en-US"/>
        </w:rPr>
        <w:t xml:space="preserve">, </w:t>
      </w:r>
      <w:r>
        <w:rPr>
          <w:sz w:val="24"/>
          <w:lang w:val="sr-RS"/>
        </w:rPr>
        <w:t xml:space="preserve">odnosno da je prisutna većina od ukupnog broja narodnih poslanika </w:t>
      </w:r>
      <w:r>
        <w:rPr>
          <w:sz w:val="24"/>
        </w:rPr>
        <w:t>i da postoje uslovi za rad</w:t>
      </w:r>
      <w:r>
        <w:rPr>
          <w:sz w:val="24"/>
          <w:lang w:val="sr-RS"/>
        </w:rPr>
        <w:t xml:space="preserve"> Narodne skupštine, u smislu člana 88. stav 5. Poslovnika Narodne skupštin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dr Muamer Bačevac, predstavnik Poslaničke grupe Socijaldemokratska partija Srbije - od ministra unutrašnjih poslova, Ljiljana Kosorić, predstavnik Poslaničke grupe Srpski pokret obnove - Demohrišćanska stranka Srbije - od ministra prosvete, nauke i tehnološkog razvoja, Enis Imamović, predstavnik Poslaničke grupe SDA SANDžAKA - PDD - od predsednika Vlade i od Tužilaštva za organizovani kriminal, Nada Lazić, predstavnik Poslaničke grupe Liga socijaldemokrata Vojvodine - od Vlade, od ministra finansija i od ministra državne uprave i lokalne samouprave, Dragan Jovanović, predstavnik Poslaničke grupe NOVA SRBIJA - od Vlade, od generalnog sekretara Vlade, od Kancelarije za obnovu i pomoć poplavljenim područjima, od ministra poljoprivrede i zaštite životne sredine i od ministra građevinarstva, saobraćaja i infrastrukture, Aleksandar Senić, predstavnik Poslaničke grupe Boris Tadić - SDS, ZZS, ZS - od ministra finansija, Srđan Dragojević, predstavnik Poslaničke grupe Socijalistička partija Srbije (SPS) - od ministra privrede, Borislav Stefanović, predsednik Poslaničke grupe Demokratska stranka - od predsednika Vlade, od ministra odbrane, od ministra rudarstva i energetike, od ministra trgovine, turizma i telekomunikacija, od ministra zdravlja, od direktora Republičkog fonda za zdravstveno osiguranje i od ministra privrede i Aleksandar Marković, predstavnik Poslaničke grupe Srpska napredna stranka - od ministra državne uprave i lokalne samouprave. </w:t>
      </w:r>
    </w:p>
    <w:p>
      <w:pPr>
        <w:pStyle w:val="Normal12pt"/>
        <w:ind w:firstLine="1440"/>
        <w:rPr/>
      </w:pPr>
      <w:r>
        <w:rPr>
          <w:sz w:val="24"/>
          <w:lang w:val="sr-RS"/>
        </w:rPr>
        <w:t>Zatim je Narodna skupština minutom ćutanja odala poštu Velimiru Rakiću, poslaniku Srpske liste u Skupštini Kosova, koji je tragično priminuo u saobraćajnoj nesreći.</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Mirjana Andrić, Veroljub Arsić, Dušan Bajatović, dr Slobodan Gvozdenović, Vladimir Đukanović, Aleksandar Jovičić, Milanka Karić, Milan Korać, Bojan Kostreš, Milan Krkobabić, Vesna Martinović, Zoran Milekić, Saša Mirković, Meho Omerović, Zoltan Pek, Vladimir Petković, Mira Petrović, Olivera Pešić, Nenad Čanak, Suzana Šarac i Branka Janković. </w:t>
      </w:r>
    </w:p>
    <w:p>
      <w:pPr>
        <w:pStyle w:val="Normal12pt"/>
        <w:ind w:firstLine="1440"/>
        <w:rPr>
          <w:sz w:val="24"/>
          <w:lang w:val="sr-RS"/>
        </w:rPr>
      </w:pPr>
      <w:r>
        <w:rPr>
          <w:sz w:val="24"/>
          <w:lang w:val="ru-RU"/>
        </w:rPr>
        <w:t>Predse</w:t>
      </w:r>
      <w:r>
        <w:rPr>
          <w:sz w:val="24"/>
          <w:lang w:val="sr-RS"/>
        </w:rPr>
        <w:t>davajući</w:t>
      </w:r>
      <w:r>
        <w:rPr>
          <w:sz w:val="24"/>
          <w:lang w:val="ru-RU"/>
        </w:rPr>
        <w:t xml:space="preserve"> je, </w:t>
      </w:r>
      <w:r>
        <w:rPr>
          <w:sz w:val="24"/>
        </w:rPr>
        <w:t>s</w:t>
      </w:r>
      <w:r>
        <w:rPr>
          <w:sz w:val="24"/>
          <w:lang w:val="ru-RU"/>
        </w:rPr>
        <w:t>aglasno članu 86. stav 2. Poslovnika</w:t>
      </w:r>
      <w:r>
        <w:rPr>
          <w:sz w:val="24"/>
          <w:lang w:val="sr-RS"/>
        </w:rPr>
        <w:t xml:space="preserve"> Narodne skupštine</w:t>
      </w:r>
      <w:r>
        <w:rPr>
          <w:sz w:val="24"/>
          <w:lang w:val="ru-RU"/>
        </w:rPr>
        <w:t>, obavesti</w:t>
      </w:r>
      <w:r>
        <w:rPr>
          <w:sz w:val="24"/>
          <w:lang w:val="sr-RS"/>
        </w:rPr>
        <w:t>o</w:t>
      </w:r>
      <w:r>
        <w:rPr>
          <w:sz w:val="24"/>
          <w:lang w:val="ru-RU"/>
        </w:rPr>
        <w:t xml:space="preserve"> </w:t>
      </w:r>
      <w:r>
        <w:rPr>
          <w:sz w:val="24"/>
        </w:rPr>
        <w:t>da je</w:t>
      </w:r>
      <w:r>
        <w:rPr>
          <w:sz w:val="24"/>
          <w:lang w:val="sr-RS"/>
        </w:rPr>
        <w:t xml:space="preserve"> predsednik Narodne skupštine </w:t>
      </w:r>
      <w:r>
        <w:rPr>
          <w:sz w:val="24"/>
          <w:lang w:val="ru-RU"/>
        </w:rPr>
        <w:t>sednicu sazvala u roku kraćem od roka utvrđenog u članu 86. stav 1. Poslovnika</w:t>
      </w:r>
      <w:r>
        <w:rPr>
          <w:sz w:val="24"/>
          <w:lang w:val="sr-RS"/>
        </w:rPr>
        <w:t xml:space="preserve">, </w:t>
      </w:r>
      <w:r>
        <w:rPr>
          <w:sz w:val="24"/>
          <w:lang w:val="ru-RU"/>
        </w:rPr>
        <w:t xml:space="preserve">zbog potrebe da Narodna skupština što pre razmotri predloge </w:t>
      </w:r>
      <w:r>
        <w:rPr>
          <w:sz w:val="24"/>
          <w:lang w:val="sr-RS"/>
        </w:rPr>
        <w:t>akata</w:t>
      </w:r>
      <w:r>
        <w:rPr>
          <w:sz w:val="24"/>
          <w:lang w:val="ru-RU"/>
        </w:rPr>
        <w:t xml:space="preserve"> iz </w:t>
      </w:r>
      <w:r>
        <w:rPr>
          <w:sz w:val="24"/>
          <w:lang w:val="sr-RS"/>
        </w:rPr>
        <w:t xml:space="preserve">predloženog </w:t>
      </w:r>
      <w:r>
        <w:rPr>
          <w:sz w:val="24"/>
          <w:lang w:val="ru-RU"/>
        </w:rPr>
        <w:t>dnevnog reda</w:t>
      </w:r>
      <w:r>
        <w:rPr>
          <w:sz w:val="24"/>
          <w:lang w:val="sr-RS"/>
        </w:rPr>
        <w:t xml:space="preserve"> sednice</w:t>
      </w:r>
      <w:r>
        <w:rPr>
          <w:sz w:val="24"/>
          <w:lang w:val="ru-RU"/>
        </w:rPr>
        <w:t>.</w:t>
      </w:r>
    </w:p>
    <w:p>
      <w:pPr>
        <w:pStyle w:val="Normal12pt"/>
        <w:ind w:firstLine="1440"/>
        <w:rPr/>
      </w:pPr>
      <w:r>
        <w:rPr>
          <w:sz w:val="24"/>
          <w:lang w:val="sr-RS"/>
        </w:rPr>
        <w:t>Narodna skupština je, većinom glasova, usvojila Zapisnik Prve sednice Prvog redovnog zasedanja Narodne skupštine Republike Srbije u 2015. godini, održane 3, 4, 5, 6. i 10. marta 2015. godine (od 189 prisutnih narodnih poslanika, 150 je glasalo za, protiv i uzdržanih nije bilo, a 39 nije glasalo).</w:t>
      </w:r>
    </w:p>
    <w:p>
      <w:pPr>
        <w:pStyle w:val="Normal12pt"/>
        <w:ind w:firstLine="1440"/>
        <w:rPr/>
      </w:pPr>
      <w:r>
        <w:rPr>
          <w:sz w:val="24"/>
          <w:lang w:val="sr-RS"/>
        </w:rPr>
        <w:t xml:space="preserve">Izjašnjavajući se o predlozima za razmatranje akata po hitnom postupku Narodna skupština je, većinom glasova, prihvatila predlog Odbora za ustavna pitanja i zakonodavstvo Narodne skupštine da se, po hitnom postupku, stavi na dnevni red Predlog autentičnog tumačenja odredbe člana 13. stav 3. tačka 5) Zakona o osnovama sistema obrazovanja i vaspitanja ("Službeni glasnik RS", br. 72/09, 52/11 i 55/13), koji je podneo Narodnoj skupštini 18. marta 2015. godine (od 190 prisutnih narodnih poslanika, 149 je glasalo za, protiv i uzdržanih nije bilo, a 41 nije glasao). </w:t>
      </w:r>
    </w:p>
    <w:p>
      <w:pPr>
        <w:pStyle w:val="Normal12pt"/>
        <w:ind w:firstLine="1440"/>
        <w:rPr/>
      </w:pPr>
      <w:r>
        <w:rPr>
          <w:sz w:val="24"/>
          <w:lang w:val="sr-RS"/>
        </w:rPr>
        <w:t>Narodna skupština nije prihvatila predlog Visokog saveta sudstva da se, po hitnom postupku, stavi na dnevni red Predlog odluke o izboru sudije koji se prvi put bira na sudijsku funkciju, koji je podneo Narodnoj skupštini 17. marta 2015. godine (od 190 prisutnih narodnih poslanika, pet je glasalo za, protiv i uzdržanih nije bilo, a 185 nije glasalo) i predlog narodnog poslanika dr Blagoja Bradića da se, po hitnom postupku, stavi na dnevni red Predlog zakona o izmeni Zakona o zdravstvenom osiguranju, koji je podneo Narodnoj skupštini 30. marta 2015. godine (od 190 prisutnih narodnih poslanika, 12 je glasalo za, protiv i uzdržanih nije bilo, a 178 nije glasalo).</w:t>
      </w:r>
    </w:p>
    <w:p>
      <w:pPr>
        <w:pStyle w:val="Normal12pt"/>
        <w:ind w:firstLine="1440"/>
        <w:rPr>
          <w:sz w:val="24"/>
          <w:lang w:val="sr-RS"/>
        </w:rPr>
      </w:pPr>
      <w:r>
        <w:rPr>
          <w:sz w:val="24"/>
          <w:lang w:val="sr-RS"/>
        </w:rPr>
        <w:t xml:space="preserve">Izjašnjavajući se o predlozima za dopunu predloženog dnevnog reda sednice Narodna skupština nije prihvatila: predlog narodnih poslanika Zorana Živkovića i Vladimira Pavićevića (koji je obrazložio Predlog), da se dnevni red sednice dopuni tačkom - Predlog zakona o dopunama Zakona o visokom obrazovanju, koji su zajedno podneli Narodnoj skupštini 26. septembra 2014. godine (od 186 prisutnih narodnih poslanika, 20 je glasalo za, tri protiv, jedan se uzdržao, a 162 nisu glasala), predlog narodnog poslanika prof. dr Janka Veselinovića (koji je obrazložio Predlog), da se dnevni red sednice dopuni tačkom - Predlog zakona o dopunama Zakona o Narodnoj banci Srbije, koji je Grupa od 12 narodnih poslanika Poslaničke grupe Boris Tadić - Socijaldemokratska stranka, Zajedno za Srbiju, Zeleni Srbije podnela Narodnoj skupštini 25. februara 2015. godine (od 184 prisutna narodna poslanika, 17 je glasalo za, jedan protiv, uzdržanih nije bilo, a 166 nije glasalo), predlog narodnog poslanika prof. dr Janka Veselinovića (koji je obrazložio Predlog), da se dnevni red sednice dopuni tačkom - Predlog zakona o izmenama i dopunama Zakona o zaštiti korisnika finansijskih usluga, koji je Grupa od 12 narodnih poslanika Poslaničke grupe Boris Tadić - Socijaldemokratska stranka, Zajedno za Srbiju, Zeleni Srbije podnela Narodnoj skupštini 25. februara 2015. godine (od 186 prisutnih narodnih poslanika, 15 je glasalo za, protiv i uzdržanih nije bilo, a 171 nije glasao), predlog narodnog poslanika prof. dr Janka Veselinovića (koji je obrazložio Predlog), da se dnevni red sednice dopuni tačkom - Predlog zakona o posebnim uslovima i načinu izmirenja obaveza korisnika stambenih kredita sa valutnom klauzulom u </w:t>
      </w:r>
      <w:r>
        <w:rPr>
          <w:sz w:val="24"/>
          <w:lang w:val="en-US"/>
        </w:rPr>
        <w:t>CHF</w:t>
      </w:r>
      <w:r>
        <w:rPr>
          <w:sz w:val="24"/>
          <w:lang w:val="sr-RS"/>
        </w:rPr>
        <w:t xml:space="preserve"> - švajcarski franak, koji je Grupa od 12 narodnih poslanika Poslaničke grupe Boris Tadić - Socijaldemokratska stranka, Zajedno za Srbiju, Zeleni Srbije podnela Narodnoj skupštini 25. februara 2015. godine (od 184 prisutna narodna poslanika, 17 je glasalo za, protiv i uzdržanih nije bilo, a 167 nije glasalo) i predlog narodnog poslanika Biljane Hasanović - Korać (koja je obrazložila Predlog), da se dnevni red sednice dopuni tačkom - Predlog zakona o dopuni Zakona o lokalnoj samoupravi, koji je podnela Narodnoj skupštini 7. oktobra 2014. godine (od 181 prisutnog narodnog poslanika, 16 je glasalo za, jedan protiv, uzdržanih nije bilo, a 164 nisu glasala).</w:t>
      </w:r>
    </w:p>
    <w:p>
      <w:pPr>
        <w:pStyle w:val="Normal12pt"/>
        <w:ind w:firstLine="1440"/>
        <w:rPr>
          <w:rFonts w:cs="Arial"/>
          <w:bCs/>
          <w:sz w:val="24"/>
          <w:szCs w:val="24"/>
          <w:lang w:val="sr-RS"/>
        </w:rPr>
      </w:pPr>
      <w:r>
        <w:rPr>
          <w:sz w:val="24"/>
          <w:lang w:val="sr-RS"/>
        </w:rPr>
        <w:t xml:space="preserve">Narodna skupština je, većinom glasova (od 180 prisutnih narodnih poslanika, 127 je glasalo za, tri protiv, uzdržanih nije bilo, a 50 nije glasalo), prihvatila predlog narodnog poslanika Zorana Babića da se pretres u pojedinostima o </w:t>
      </w:r>
      <w:r>
        <w:rPr>
          <w:rFonts w:cs="Arial"/>
          <w:bCs/>
          <w:sz w:val="24"/>
          <w:szCs w:val="24"/>
          <w:lang w:val="sr-RS"/>
        </w:rPr>
        <w:t xml:space="preserve">Predlogu zakona o utvrđivanju javnog interesa i posebnim postupcima eksproprijacije i izdavanja građevinske dozvole radi realizacije projekta izgradnje "Beograd na vodi" (2. tačka predloženog dnevnog reda), obavi odmah po završetku načelnog pretresa tog predloga zakona. </w:t>
      </w:r>
    </w:p>
    <w:p>
      <w:pPr>
        <w:pStyle w:val="Normal12pt"/>
        <w:ind w:firstLine="1440"/>
        <w:rPr>
          <w:rFonts w:cs="Arial"/>
          <w:bCs/>
          <w:sz w:val="24"/>
          <w:szCs w:val="24"/>
          <w:lang w:val="en-US"/>
        </w:rPr>
      </w:pPr>
      <w:r>
        <w:rPr>
          <w:rFonts w:cs="Arial"/>
          <w:bCs/>
          <w:sz w:val="24"/>
          <w:szCs w:val="24"/>
          <w:lang w:val="en-US"/>
        </w:rPr>
      </w:r>
    </w:p>
    <w:p>
      <w:pPr>
        <w:pStyle w:val="Normal12pt"/>
        <w:ind w:firstLine="1440"/>
        <w:rPr>
          <w:sz w:val="24"/>
          <w:lang w:val="ru-RU"/>
        </w:rPr>
      </w:pPr>
      <w:r>
        <w:rPr>
          <w:sz w:val="24"/>
          <w:lang w:val="sr-RS"/>
        </w:rPr>
        <w:t>Narodna skupština je, većinom glasova (od 178 prisutnih narodnih poslanika, 129 je glasalo za, protiv i uzdržanih nije bilo, a 49 nije glasalo), utvrdila dnevni red Treće sednice Prvog redovnog zasedanja Narodne skupštine Republike Srbije u 2015. godini, 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RS"/>
        </w:rPr>
        <w:t>1.</w:t>
        <w:tab/>
        <w:t>Predlog zakona o inspekcijskom nadzoru,</w:t>
      </w:r>
      <w:r>
        <w:rPr>
          <w:rFonts w:cs="Arial" w:ascii="Arial" w:hAnsi="Arial"/>
          <w:bCs/>
          <w:lang w:val="sr-RS"/>
        </w:rPr>
        <w:t xml:space="preserve"> koji je podnela Vlada (broj 011-500/15 od 3. marta 2015. godine),</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RS"/>
        </w:rPr>
        <w:t>2.</w:t>
        <w:tab/>
        <w:t xml:space="preserve">Predlog zakona o utvrđivanju javnog interesa i posebnim postupcima eksproprijacije i izdavanja građevinske dozvole radi realizacije projekta izgradnje "Beograd na vodi", </w:t>
      </w:r>
      <w:r>
        <w:rPr>
          <w:rFonts w:cs="Arial" w:ascii="Arial" w:hAnsi="Arial"/>
          <w:bCs/>
          <w:lang w:val="sr-RS"/>
        </w:rPr>
        <w:t xml:space="preserve">koji je podnela Vlada (broj 011-547/15 od 6. marta 2015. godine), </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RS"/>
        </w:rPr>
        <w:t>3.</w:t>
        <w:tab/>
        <w:t>Predlog odluke o izboru sudija koji se prvi put biraju na sudijsku funkciju</w:t>
      </w:r>
      <w:r>
        <w:rPr>
          <w:rFonts w:cs="Arial" w:ascii="Arial" w:hAnsi="Arial"/>
          <w:bCs/>
          <w:lang w:val="sr-RS"/>
        </w:rPr>
        <w:t xml:space="preserve">, koji je podneo Visoki savet sudstva (broj 119-532/15 od 6. marta 2015. godine), </w:t>
      </w:r>
    </w:p>
    <w:p>
      <w:pPr>
        <w:pStyle w:val="Normal"/>
        <w:widowControl w:val="false"/>
        <w:tabs>
          <w:tab w:val="clear" w:pos="720"/>
          <w:tab w:val="left" w:pos="1800" w:leader="none"/>
        </w:tabs>
        <w:autoSpaceDE w:val="false"/>
        <w:spacing w:before="0" w:after="120"/>
        <w:ind w:firstLine="1440"/>
        <w:jc w:val="both"/>
        <w:rPr>
          <w:rFonts w:ascii="Arial" w:hAnsi="Arial" w:cs="Arial"/>
          <w:b/>
          <w:b/>
          <w:lang w:val="sr-RS"/>
        </w:rPr>
      </w:pPr>
      <w:r>
        <w:rPr>
          <w:rFonts w:cs="Arial" w:ascii="Arial" w:hAnsi="Arial"/>
          <w:b/>
          <w:bCs/>
          <w:lang w:val="sr-RS"/>
        </w:rPr>
        <w:t>4.</w:t>
        <w:tab/>
        <w:t xml:space="preserve">Predlog autentičnog tumačenja odredbe člana 13. stav 3. tačka 5) Zakona o osnovama sistema obrazovanja i vaspitanja ("Službeni glasnik RS", br. 72/09, 52/11 i 55/13), </w:t>
      </w:r>
      <w:r>
        <w:rPr>
          <w:rFonts w:cs="Arial" w:ascii="Arial" w:hAnsi="Arial"/>
          <w:bCs/>
          <w:lang w:val="sr-RS"/>
        </w:rPr>
        <w:t>koji je podneo Odbor za ustavna pitanja i zakonodavstvo Narodne skupštine (broj 6-706/15 od 18. marta 2015. godine).</w:t>
      </w:r>
      <w:r>
        <w:rPr>
          <w:rFonts w:cs="Arial" w:ascii="Arial" w:hAnsi="Arial"/>
          <w:b/>
          <w:bCs/>
          <w:lang w:val="sr-RS"/>
        </w:rPr>
        <w:t xml:space="preserve"> </w:t>
      </w:r>
    </w:p>
    <w:p>
      <w:pPr>
        <w:pStyle w:val="Normal12pt"/>
        <w:ind w:firstLine="1440"/>
        <w:rPr/>
      </w:pPr>
      <w:r>
        <w:rPr>
          <w:rStyle w:val="StrongEmphasis"/>
          <w:rFonts w:cs="Arial"/>
          <w:b w:val="false"/>
          <w:bCs w:val="false"/>
          <w:sz w:val="24"/>
          <w:lang w:val="sr-RS"/>
        </w:rPr>
        <w:t>Predsedavajući je, saglasno članu 90. stav 1. Poslovnika Narodne skupštine, obavestio da je pozvao da sednici prisustvuju dr Kori Udovički, potpredsednik Vlade i ministar državne uprave i lokalne samouprave, Miloš Popović, šef Kabineta potpredsednika Vlade, Vidosava Džagić, državni sekretar u Ministarstvu državne uprave i lokalne samouprave, Natalija Pavlović Šiniković, pomoćnik ministra državne uprave i lokalne samouprave, Tatjana Zeljković Babić, načelnik Sektora normative u Ministarstvu državne uprave i lokalne samouprave, Jelena Parezanović, savetnik za odnose s javnošću potpredsednika Vlade i Irena Otašević, savetnik u Ministarstvu državne uprave i lokalne samouprave.</w:t>
      </w:r>
    </w:p>
    <w:p>
      <w:pPr>
        <w:pStyle w:val="Normal12pt"/>
        <w:ind w:firstLine="1440"/>
        <w:rPr/>
      </w:pPr>
      <w:r>
        <w:rPr>
          <w:rStyle w:val="StrongEmphasis"/>
          <w:rFonts w:cs="Arial"/>
          <w:b w:val="false"/>
          <w:bCs w:val="false"/>
          <w:sz w:val="24"/>
        </w:rPr>
        <w:t xml:space="preserve">Zatim je Narodna skupština prešla na rad po </w:t>
      </w:r>
      <w:r>
        <w:rPr>
          <w:rStyle w:val="StrongEmphasis"/>
          <w:rFonts w:cs="Arial"/>
          <w:b w:val="false"/>
          <w:bCs w:val="false"/>
          <w:sz w:val="24"/>
          <w:lang w:val="sr-RS"/>
        </w:rPr>
        <w:t xml:space="preserve">utvrđenom </w:t>
      </w:r>
      <w:r>
        <w:rPr>
          <w:rStyle w:val="StrongEmphasis"/>
          <w:rFonts w:cs="Arial"/>
          <w:b w:val="false"/>
          <w:bCs w:val="false"/>
          <w:sz w:val="24"/>
        </w:rPr>
        <w:t xml:space="preserve">dnevnom redu, odnosno na načelni pretres </w:t>
      </w:r>
      <w:r>
        <w:rPr>
          <w:rStyle w:val="StrongEmphasis"/>
          <w:rFonts w:cs="Arial"/>
          <w:bCs w:val="false"/>
          <w:sz w:val="24"/>
          <w:u w:val="single"/>
          <w:lang w:val="sr-RS"/>
        </w:rPr>
        <w:t>1. tačke dnevnog reda</w:t>
      </w:r>
      <w:r>
        <w:rPr>
          <w:rStyle w:val="StrongEmphasis"/>
          <w:rFonts w:cs="Arial"/>
          <w:bCs w:val="false"/>
          <w:sz w:val="24"/>
          <w:lang w:val="sr-RS"/>
        </w:rPr>
        <w:t xml:space="preserve"> </w:t>
      </w:r>
      <w:r>
        <w:rPr>
          <w:rFonts w:cs="Arial"/>
          <w:b/>
          <w:bCs/>
          <w:sz w:val="24"/>
          <w:szCs w:val="24"/>
          <w:lang w:val="sr-RS"/>
        </w:rPr>
        <w:t>- PREDLOGA ZAKONA O INSPEKCIJSKOM NADZORU</w:t>
      </w:r>
      <w:r>
        <w:rPr>
          <w:rStyle w:val="StrongEmphasis"/>
          <w:rFonts w:cs="Arial"/>
          <w:bCs w:val="false"/>
          <w:sz w:val="24"/>
          <w:lang w:val="sr-RS"/>
        </w:rPr>
        <w:t>.</w:t>
      </w:r>
      <w:r>
        <w:rPr>
          <w:rStyle w:val="StrongEmphasis"/>
          <w:rFonts w:cs="Arial"/>
          <w:bCs w:val="false"/>
          <w:sz w:val="24"/>
          <w:u w:val="single"/>
          <w:lang w:val="sr-RS"/>
        </w:rPr>
        <w:t xml:space="preserve"> </w:t>
      </w:r>
    </w:p>
    <w:p>
      <w:pPr>
        <w:pStyle w:val="Normal12pt"/>
        <w:ind w:firstLine="1440"/>
        <w:rPr/>
      </w:pPr>
      <w:r>
        <w:rPr>
          <w:rStyle w:val="StrongEmphasis"/>
          <w:rFonts w:cs="Arial"/>
          <w:b w:val="false"/>
          <w:bCs w:val="false"/>
          <w:sz w:val="24"/>
          <w:lang w:val="sr-RS"/>
        </w:rPr>
        <w:t>Predsedavajući je, saglasno članu 157. stav 1. Poslovnika Narodne skupštine, otvorio načelni pretres o Predlogu zakona.</w:t>
      </w:r>
    </w:p>
    <w:p>
      <w:pPr>
        <w:pStyle w:val="Normal12pt"/>
        <w:ind w:firstLine="1440"/>
        <w:rPr/>
      </w:pPr>
      <w:r>
        <w:rPr>
          <w:rStyle w:val="StrongEmphasis"/>
          <w:rFonts w:cs="Arial"/>
          <w:b w:val="false"/>
          <w:bCs w:val="false"/>
          <w:sz w:val="24"/>
          <w:lang w:val="sr-RS"/>
        </w:rPr>
        <w:t>Uvodno izlaganje o Predlogu zakona podnela je predstavnik predlagača dr Kori Udovički, potpredsednik Vlade i ministar državne uprave i lokalne samouprave.</w:t>
      </w:r>
    </w:p>
    <w:p>
      <w:pPr>
        <w:pStyle w:val="Normal12pt"/>
        <w:ind w:firstLine="1440"/>
        <w:rPr/>
      </w:pPr>
      <w:r>
        <w:rPr>
          <w:rStyle w:val="StrongEmphasis"/>
          <w:rFonts w:cs="Arial"/>
          <w:b w:val="false"/>
          <w:bCs w:val="false"/>
          <w:sz w:val="24"/>
          <w:lang w:val="sr-RS"/>
        </w:rPr>
        <w:t>U načelnom pretresu učestvovali su narodni poslanici: Elvira Kovač, predstavnik Poslaničke grupe SAVEZ VOJVOĐANSKIH MAĐARA, prof. dr Branko Đurović, predstavnik Poslaničke grupe Socijaldemokratska partija Srbije, prof. dr Janko Veselinović, zamenik predsednika Poslaničke grupe Boris Tadić - SDS, ZZS, ZS (replicirao mu je narodni poslanik Zoran Babić, a zatim se za reč javila predstavnik predlagača dr Kori Udovički, nakon čega je narodni poslanik dr Janko Veselinović replicirao narodnom poslaniku Zoranu Babiću), Mirko Čikiriz, predstavnik Poslaničke grupe Srpski pokret obnove - Demohrišćanska stranka Srbije, Gordana Čomić, predstavnik Poslaničke grupe Demokratska stranka (povodom čijeg izlaganja se za reč javila predstavnik predlagača dr Kori Udovički), Dubravka Filipovski, predstavnik Poslaničke grupe NOVA SRBIJA, Suzana Spasojević, predstavnik Poslaničke grupe Socijalistička partija Srbije (SPS) i dr Aleksandra Tomić, predstavnik Poslaničke grupe Srpska napredna stranka, nakon čijeg izlaganja je predsedavajući, saglasno članu 27. i članu 87. st. 2. i 3. Poslovnika, obavestio da produžava rad sednice Narodne skupštine i posle 18,00 časova.</w:t>
      </w:r>
    </w:p>
    <w:p>
      <w:pPr>
        <w:pStyle w:val="Normal12pt"/>
        <w:ind w:firstLine="1440"/>
        <w:rPr/>
      </w:pPr>
      <w:r>
        <w:rPr>
          <w:rStyle w:val="StrongEmphasis"/>
          <w:rFonts w:cs="Arial"/>
          <w:b w:val="false"/>
          <w:bCs w:val="false"/>
          <w:sz w:val="24"/>
          <w:lang w:val="sr-RS"/>
        </w:rPr>
        <w:t>U nastavku načelnog pretresa učestvovali su narodni poslanici: Milan Petrić, Ivan Jovanović, Milena Đorilić, Nataša Vučković (povodom čijeg izlaganja se za reč javila predstavnik predlagača dr Kori Udovički), Dragan Jovanović, Đorđe Milićević, Mirjana Dragaš, Neđo Jovanović, dr Vesna Rakonjac, dr Aleksandar Peranović, Milanka Jevtović - Vukojičić, Adriana Anastasov, Nevenka Milošević, Nikola Jolović, Biljana Ilić - Stošić, Zoran Živković (povodom čijeg izlaganja su međusobno replicirali narodni poslanici Neđo Jovanović, Zoran Živković i Zoran Babić), Marijan Rističević, Vladimir Pavićević, Velinka Tošić, Irena Aleksić, dr Ivan Bauer (povodom čijeg izlaganja se za reč javila predstavnik predlagača dr Kori Udovički), dr Boban Birmančević, dr Vesna Simić, Dragan Polovina i prof. dr Marko Atlagić, nakon čijeg izlaganja je predsedavajući zaključio načelni pretres o Predlogu zakona.</w:t>
      </w:r>
    </w:p>
    <w:p>
      <w:pPr>
        <w:pStyle w:val="Normal12pt"/>
        <w:ind w:firstLine="1440"/>
        <w:rPr>
          <w:sz w:val="24"/>
          <w:szCs w:val="24"/>
          <w:lang w:val="en-US"/>
        </w:rPr>
      </w:pPr>
      <w:r>
        <w:rPr>
          <w:sz w:val="24"/>
          <w:szCs w:val="24"/>
        </w:rPr>
        <w:t>Prvog dana rada, sednica je završena u 17 časova i 20 minuta.</w:t>
      </w:r>
    </w:p>
    <w:p>
      <w:pPr>
        <w:pStyle w:val="Normal12pt"/>
        <w:ind w:firstLine="1440"/>
        <w:rPr>
          <w:sz w:val="24"/>
          <w:szCs w:val="24"/>
          <w:lang w:val="en-US"/>
        </w:rPr>
      </w:pPr>
      <w:r>
        <w:rPr>
          <w:sz w:val="24"/>
          <w:szCs w:val="24"/>
          <w:lang w:val="en-US"/>
        </w:rPr>
      </w:r>
    </w:p>
    <w:p>
      <w:pPr>
        <w:pStyle w:val="Normal"/>
        <w:spacing w:before="120" w:after="120"/>
        <w:rPr>
          <w:rFonts w:ascii="Arial" w:hAnsi="Arial" w:cs="Arial"/>
          <w:b/>
          <w:b/>
          <w:u w:val="single"/>
        </w:rPr>
      </w:pPr>
      <w:r>
        <w:rPr>
          <w:rFonts w:cs="Arial" w:ascii="Arial" w:hAnsi="Arial"/>
          <w:b/>
          <w:u w:val="single"/>
        </w:rPr>
        <w:t>Drugi dan rada - 7. april 2015. godine</w:t>
      </w:r>
    </w:p>
    <w:p>
      <w:pPr>
        <w:pStyle w:val="Normal12pt"/>
        <w:spacing w:before="120" w:after="120"/>
        <w:ind w:firstLine="1440"/>
        <w:rPr/>
      </w:pPr>
      <w:r>
        <w:rPr>
          <w:sz w:val="24"/>
        </w:rPr>
        <w:t xml:space="preserve">Sednica je počela u </w:t>
      </w:r>
      <w:r>
        <w:rPr>
          <w:sz w:val="24"/>
          <w:lang w:val="sr-RS"/>
        </w:rPr>
        <w:t xml:space="preserve">10,00 </w:t>
      </w:r>
      <w:r>
        <w:rPr>
          <w:sz w:val="24"/>
        </w:rPr>
        <w:t xml:space="preserve">časova. </w:t>
      </w:r>
    </w:p>
    <w:p>
      <w:pPr>
        <w:pStyle w:val="Normal12pt"/>
        <w:ind w:firstLine="1440"/>
        <w:rPr/>
      </w:pPr>
      <w:r>
        <w:rPr>
          <w:sz w:val="24"/>
        </w:rPr>
        <w:t>Sednici je predsedava</w:t>
      </w:r>
      <w:r>
        <w:rPr>
          <w:sz w:val="24"/>
          <w:lang w:val="sr-RS"/>
        </w:rPr>
        <w:t>la Maja Gojković,</w:t>
      </w:r>
      <w:r>
        <w:rPr>
          <w:sz w:val="24"/>
        </w:rPr>
        <w:t xml:space="preserve"> </w:t>
      </w:r>
      <w:r>
        <w:rPr>
          <w:sz w:val="24"/>
          <w:lang w:val="sr-RS"/>
        </w:rPr>
        <w:t>pre</w:t>
      </w:r>
      <w:r>
        <w:rPr>
          <w:sz w:val="24"/>
        </w:rPr>
        <w:t>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w:t>
      </w:r>
      <w:r>
        <w:rPr>
          <w:sz w:val="24"/>
          <w:lang w:val="sr-RS"/>
        </w:rPr>
        <w:t>nik</w:t>
      </w:r>
      <w:r>
        <w:rPr>
          <w:sz w:val="24"/>
        </w:rPr>
        <w:t xml:space="preserve"> je, na osnovu službene evidencije o prisutnosti narodnih poslanika, konstatov</w:t>
      </w:r>
      <w:r>
        <w:rPr>
          <w:sz w:val="24"/>
          <w:lang w:val="sr-RS"/>
        </w:rPr>
        <w:t>ala</w:t>
      </w:r>
      <w:r>
        <w:rPr>
          <w:sz w:val="24"/>
        </w:rPr>
        <w:t xml:space="preserve"> da sednici prisustvuj</w:t>
      </w:r>
      <w:r>
        <w:rPr>
          <w:sz w:val="24"/>
          <w:lang w:val="sr-RS"/>
        </w:rPr>
        <w:t>e</w:t>
      </w:r>
      <w:r>
        <w:rPr>
          <w:sz w:val="24"/>
        </w:rPr>
        <w:t xml:space="preserve"> </w:t>
      </w:r>
      <w:r>
        <w:rPr>
          <w:sz w:val="24"/>
          <w:lang w:val="sr-RS"/>
        </w:rPr>
        <w:t>149</w:t>
      </w:r>
      <w:r>
        <w:rPr>
          <w:sz w:val="24"/>
        </w:rPr>
        <w:t xml:space="preserve"> narodn</w:t>
      </w:r>
      <w:r>
        <w:rPr>
          <w:sz w:val="24"/>
          <w:lang w:val="sr-RS"/>
        </w:rPr>
        <w:t>i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su </w:t>
      </w:r>
      <w:r>
        <w:rPr>
          <w:sz w:val="24"/>
        </w:rPr>
        <w:t>u sali prisut</w:t>
      </w:r>
      <w:r>
        <w:rPr>
          <w:sz w:val="24"/>
          <w:lang w:val="sr-RS"/>
        </w:rPr>
        <w:t>na</w:t>
      </w:r>
      <w:r>
        <w:rPr>
          <w:sz w:val="24"/>
        </w:rPr>
        <w:t xml:space="preserve"> 1</w:t>
      </w:r>
      <w:r>
        <w:rPr>
          <w:sz w:val="24"/>
          <w:lang w:val="sr-RS"/>
        </w:rPr>
        <w:t>64</w:t>
      </w:r>
      <w:r>
        <w:rPr>
          <w:sz w:val="24"/>
        </w:rPr>
        <w:t xml:space="preserve"> narodn</w:t>
      </w:r>
      <w:r>
        <w:rPr>
          <w:sz w:val="24"/>
          <w:lang w:val="sr-RS"/>
        </w:rPr>
        <w:t>a</w:t>
      </w:r>
      <w:r>
        <w:rPr>
          <w:sz w:val="24"/>
        </w:rPr>
        <w:t xml:space="preserve"> poslanik</w:t>
      </w:r>
      <w:r>
        <w:rPr>
          <w:sz w:val="24"/>
          <w:lang w:val="sr-RS"/>
        </w:rPr>
        <w:t xml:space="preserve">a, odnosno da su prisutna najmanje 84 narodna poslanika </w:t>
      </w:r>
      <w:r>
        <w:rPr>
          <w:sz w:val="24"/>
        </w:rPr>
        <w:t>i da postoje uslovi za rad</w:t>
      </w:r>
      <w:r>
        <w:rPr>
          <w:sz w:val="24"/>
          <w:lang w:val="sr-RS"/>
        </w:rPr>
        <w:t xml:space="preserve"> Narodne skupštine.</w:t>
      </w:r>
    </w:p>
    <w:p>
      <w:pPr>
        <w:pStyle w:val="Normal"/>
        <w:spacing w:before="0" w:after="120"/>
        <w:ind w:firstLine="1440"/>
        <w:jc w:val="both"/>
        <w:rPr>
          <w:rFonts w:ascii="Arial" w:hAnsi="Arial" w:cs="Arial"/>
          <w:lang w:val="sr-RS"/>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mr Aleksandra Jerkov, predstavnik Poslaničke grupe Demokratska stranka - od predsednika Narodne skupštine (objašnjenje je dala predsednik) i od predsednika Vlade, prof. dr Janko Veselinović, zamenik predsednika Poslaničke grupe Boris Tadić - SDS, ZZS, ZS - od predsednika Vlade i od ministra građevinarstva, saobraćaja i infrastrukture, Dragan Šormaz, predstavnik Poslaničke grupe Srpska napredna stranka - od ministra unutrašnjih poslova i Zlata Đerić, predstavnik Poslaničke grupe NOVA SRBIJA - od ministra finansija.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Dušan Bajatović, dr Slobodan Gvozdenović, Šaip Kamberi, Milanka Karić, Milan Korać, Zoran Milekić, Saša Mirković, Milan Petrić, dr Ninoslav Stojadinović, Milorad Stošić, dr Sulejman Ugljanin, Riza Halimi, Aleksandar Čotrić, Suzana Šarac i Branka Janković. </w:t>
      </w:r>
    </w:p>
    <w:p>
      <w:pPr>
        <w:pStyle w:val="Normal"/>
        <w:spacing w:before="0" w:after="120"/>
        <w:ind w:firstLine="1440"/>
        <w:jc w:val="both"/>
        <w:rPr/>
      </w:pPr>
      <w:r>
        <w:rPr>
          <w:rFonts w:cs="Arial" w:ascii="Arial" w:hAnsi="Arial"/>
          <w:lang w:val="sr-RS"/>
        </w:rPr>
        <w:t xml:space="preserve">Zatim je predsedavajući Igor Bečić, potpredsednik Narodne skupštine odredio pauzu do 11,00 časova. </w:t>
      </w:r>
    </w:p>
    <w:p>
      <w:pPr>
        <w:pStyle w:val="Normal"/>
        <w:spacing w:before="0" w:after="120"/>
        <w:ind w:firstLine="1440"/>
        <w:jc w:val="both"/>
        <w:rPr/>
      </w:pPr>
      <w:r>
        <w:rPr>
          <w:rFonts w:cs="Arial" w:ascii="Arial" w:hAnsi="Arial"/>
          <w:lang w:val="sr-RS"/>
        </w:rPr>
        <w:t>Posle pauze, sednica je nastavljena u 11 časova i 5 minuta.</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 xml:space="preserve">Predsednik je, saglasno članovima 89. i 90. Poslovnika Narodne skupštine, obavestila da je pozvala da sednici prisustvuju predsednik Vlade Republike Srbije Aleksandar Vučić, svi članovi Vlade Republike Srbije, Siniša Mali, gradonačelnik Beograda, Srđan Kokotović, državni sekretar u Ministarstvu finansija, Aleksandra Damnjanović, državni sekretar u Ministarstvu građevinarstva, saobraćaja i infrastrukture, Radmila Jagodić, pomoćnik ministra finansija, Đorđe Milić, pomoćnik ministra građevinarstva, saobraćaja i infrastrukture i Saša Novaković, viši savetnik u Ministarstvu finansija. </w:t>
      </w:r>
    </w:p>
    <w:p>
      <w:pPr>
        <w:pStyle w:val="Normal"/>
        <w:spacing w:before="0" w:after="240"/>
        <w:ind w:firstLine="1440"/>
        <w:jc w:val="both"/>
        <w:rPr>
          <w:rFonts w:ascii="Arial" w:hAnsi="Arial" w:cs="Arial"/>
          <w:b/>
          <w:b/>
        </w:rPr>
      </w:pPr>
      <w:r>
        <w:rPr>
          <w:rFonts w:cs="Arial" w:ascii="Arial" w:hAnsi="Arial"/>
        </w:rPr>
        <w:t xml:space="preserve">Zatim je Narodna skupština nastavila rad i prešla na načelni pretres o </w:t>
      </w:r>
      <w:r>
        <w:rPr>
          <w:rFonts w:cs="Arial" w:ascii="Arial" w:hAnsi="Arial"/>
          <w:b/>
          <w:u w:val="single"/>
        </w:rPr>
        <w:t>2. tački dnevnog reda</w:t>
      </w:r>
      <w:r>
        <w:rPr>
          <w:rFonts w:cs="Arial" w:ascii="Arial" w:hAnsi="Arial"/>
          <w:b/>
        </w:rPr>
        <w:t xml:space="preserve"> - PREDLOGU ZAKONA O UTVRĐIVANjU JAVNOG INTERESA I POSEBNIM POSTUPCIMA EKSPROPRIJACIJE I IZDAVANjA GRAĐEVINSKE DOZVOLE RADI REALIZACIJE PROJEKTA IZGRADNjE "BEOGRAD NA VODI".</w:t>
      </w:r>
    </w:p>
    <w:p>
      <w:pPr>
        <w:pStyle w:val="Normal"/>
        <w:spacing w:before="120" w:after="120"/>
        <w:ind w:firstLine="1440"/>
        <w:jc w:val="both"/>
        <w:rPr/>
      </w:pPr>
      <w:r>
        <w:rPr>
          <w:rFonts w:cs="Arial" w:ascii="Arial" w:hAnsi="Arial"/>
          <w:lang w:val="sr-RS"/>
        </w:rPr>
        <w:t>Pre nego što je otvoren načelni pretres o Predlogu zakona, na povredu člana 85. Poslovnika, ukazao je narodni poslanik Balša Božović i pošto nije bio zadovoljan objašnjenjem koje je dala predsednik Narodne skupštine, zatražio je da se Narodna skupština, u Danu za glasanje, izjasni o povredi Poslovnika.</w:t>
      </w:r>
    </w:p>
    <w:p>
      <w:pPr>
        <w:pStyle w:val="Normal"/>
        <w:spacing w:before="120" w:after="120"/>
        <w:ind w:firstLine="1440"/>
        <w:jc w:val="both"/>
        <w:rPr>
          <w:rFonts w:ascii="Arial" w:hAnsi="Arial" w:cs="Arial"/>
        </w:rPr>
      </w:pPr>
      <w:r>
        <w:rPr>
          <w:rFonts w:cs="Arial" w:ascii="Arial" w:hAnsi="Arial"/>
          <w:lang w:val="sr-RS"/>
        </w:rPr>
        <w:t>Narodna skupština nije prihvatila predlog narodnog poslanika Marka Đurišića, predsednika Poslaničke grupe Boris Tadić - SDS, ZZS, ZS da se vreme rasprave u načelu za poslaničke grupe duplira (od 214 prisutnih narodnih poslanika, 28 je glasalo za, dva protiv, uzdržanih nije bilo, a 184 nisu glasala).</w:t>
      </w:r>
    </w:p>
    <w:p>
      <w:pPr>
        <w:pStyle w:val="Normal"/>
        <w:spacing w:before="120" w:after="120"/>
        <w:ind w:firstLine="1440"/>
        <w:jc w:val="both"/>
        <w:rPr/>
      </w:pPr>
      <w:r>
        <w:rPr>
          <w:rFonts w:cs="Arial" w:ascii="Arial" w:hAnsi="Arial"/>
          <w:lang w:val="sr-RS"/>
        </w:rPr>
        <w:t>Zatim je na povredu člana 27. Poslovnika, ukazao narodni poslanik Marko Đurišić i pošto nije bio zadovoljan objašnjenjem koje je dala predsednik Narodne skupštine zatražio je da se Narodna skupština u Danu za glasanje izjasni o povredi Poslovnika.</w:t>
      </w:r>
    </w:p>
    <w:p>
      <w:pPr>
        <w:pStyle w:val="Normal"/>
        <w:spacing w:before="120" w:after="120"/>
        <w:ind w:firstLine="1440"/>
        <w:jc w:val="both"/>
        <w:rPr/>
      </w:pPr>
      <w:r>
        <w:rPr>
          <w:rFonts w:cs="Arial" w:ascii="Arial" w:hAnsi="Arial"/>
          <w:lang w:val="sr-RS"/>
        </w:rPr>
        <w:t xml:space="preserve">Predsednik Narodne skupštine je, saglasno članu 157. stav 1. Poslovnika Narodne skupštine, otvorila načelni pretres o Predlogu zakona. </w:t>
      </w:r>
    </w:p>
    <w:p>
      <w:pPr>
        <w:pStyle w:val="Normal"/>
        <w:spacing w:before="120" w:after="120"/>
        <w:ind w:firstLine="1440"/>
        <w:jc w:val="both"/>
        <w:rPr/>
      </w:pPr>
      <w:r>
        <w:rPr>
          <w:rFonts w:cs="Arial" w:ascii="Arial" w:hAnsi="Arial"/>
          <w:lang w:val="sr-RS"/>
        </w:rPr>
        <w:t xml:space="preserve">Uvodno izlaganje o Predlogu zakona podneo je predstavnik predlagača Aleksandar Vučić, predsednik Vlade Republike Srbije. </w:t>
      </w:r>
    </w:p>
    <w:p>
      <w:pPr>
        <w:pStyle w:val="Normal"/>
        <w:spacing w:before="120" w:after="120"/>
        <w:ind w:firstLine="1440"/>
        <w:jc w:val="both"/>
        <w:rPr/>
      </w:pPr>
      <w:r>
        <w:rPr>
          <w:rFonts w:cs="Arial" w:ascii="Arial" w:hAnsi="Arial"/>
          <w:lang w:val="sr-RS"/>
        </w:rPr>
        <w:t>U načelnom pretresu o Predlogu zakona, učestvovali su: narodni poslanik Nenad Čanak, predsednik Poslaničke grupe Liga socijaldemokrata Vojvodine, predstavnik predlagača Aleksandar Vučić, predsednik Vlade Republike Srbije (kome je replicirao narodni poslanik Nenad Čanak, a zatim se za reč javio predstavnik predlagača Aleksandar Vučić, predsednik Vlade Republike Srbije), narodni poslanik Dragan Marković, predsednik Poslaničke grupe Jedinstvena Srbija, predstavnici predlagača Aleksandar Vučić, predsednik Vlade Republike Srbije i prof. dr Zorana Mihajlović, potpredsednik Vlade i ministar građevinarstva, saobraćaja i infrastrukture, narodni poslanik Mirko Čikiriz, predstavnik Poslaničke grupe Srpski pokret obnove - Demohrišćanska stranka Srbije, predstavnik predlagača Aleksandar Vučić, predsednik Vlade Republike Srbije, narodni poslanik Miroslav Markićević, predsednik Poslaničke grupe NOVA SRBIJA, predstavnik predlagača Aleksandar Vučić, predsednik Vlade Republike Srbije (predsednik Narodne skupštine je, saglasno članu 27. i članu 87. st. 2. i 3. Poslovnika, produžila rad Narodne skupštine i posle 18,00 časova zbog potrebe da Narodna skupština što pre donese Zakon iz dnevnog reda sednice), narodni poslanik Milan Krkobabić, predsednik Poslaničke grupe Partija ujedinjenih penzionera Srbije (PUPS), predstavnici predlagača Aleksandar Vučić, predsednik Vlade Republike Srbije, prof. dr Zorana Mihajlović, potpredsednik Vlade i ministar građevinarstva, saobraćaja i infrastrukture i Aleksandar Vulin, ministar za rad, zapošljavanje, boračka i socijalna pitanja, narodni poslanik dr Milorad Mijatović, predsednik Poslaničke grupe Socijaldemokratska partija Srbije, predstavnici predlagača dr Dušan Vujović, ministar finansija i Aleksandar Vučić, predsednik Vlade Republike Srbije, posle čijeg izlaganja je predsednik Narodne skupštine, saglasno članu 87. stav 1. Poslovnika, odredila pauzu do 16,00 časova.</w:t>
      </w:r>
    </w:p>
    <w:p>
      <w:pPr>
        <w:pStyle w:val="Normal"/>
        <w:spacing w:before="120" w:after="120"/>
        <w:ind w:firstLine="1440"/>
        <w:jc w:val="both"/>
        <w:rPr/>
      </w:pPr>
      <w:r>
        <w:rPr>
          <w:rFonts w:cs="Arial" w:ascii="Arial" w:hAnsi="Arial"/>
          <w:lang w:val="sr-RS"/>
        </w:rPr>
        <w:t>Posle pauze, sednica je nastavljena u 16 časova i 5 minuta.</w:t>
      </w:r>
    </w:p>
    <w:p>
      <w:pPr>
        <w:pStyle w:val="Normal"/>
        <w:spacing w:before="0" w:after="240"/>
        <w:ind w:firstLine="1440"/>
        <w:jc w:val="both"/>
        <w:rPr>
          <w:rFonts w:ascii="Arial" w:hAnsi="Arial" w:cs="Arial"/>
          <w:lang w:val="sr-RS"/>
        </w:rPr>
      </w:pPr>
      <w:r>
        <w:rPr>
          <w:rFonts w:cs="Arial" w:ascii="Arial" w:hAnsi="Arial"/>
          <w:lang w:val="sr-RS"/>
        </w:rPr>
        <w:t>U nastavku načelnog pretresa o Predlogu zakona, učestvovali su: narodni poslanik Marko Đurišić, predsednik Poslaničke grupe Boris Tadić - SDS, ZZS, ZS, predstavnici predlagača Aleksandar Vučić, predsednik Vlade Republike Srbije i dr Dušan Vujović, ministar finansija (na izlaganje predstavnika predlagača Aleksandra Vučića, predsednika Vlade Republike Srbije, replicirao je narodni poslanik Marko Đurišić, a zatim se za reč javio predstavnik predlagača Aleksandar Vučić, predsednik Vlade Republike Srbije), Balša Božović, predstavnik Poslaničke grupe Demokratska stranka (zatim su se za reč, po Poslovniku, javili narodni poslanici Dragan Šutanovac, koji je ukazao na povredu člana 106. Poslovnika i Vladimir Pavićević, koji je ukazao na povredu člana 108. stav 1. Poslovnika i pošto nisu bili zadovoljni objašnjenjem koje je dala predsednik Narodne skupštine, zatražili su da se Narodna skupština u Danu za glasanje izjasni o povredama Poslovnika), predstavnik predlagača Aleksandar Vučić, predsednik Vlade Republike Srbije (kome je replicirao narodni poslanik Balša Božović), a zatim su se za reč javili predstavnici predlagača Aleksandar Vučić, predsednik Vlade Republike Srbije, Aleksandar Vulin, ministar za rad, zapošljavanje, boračka i socijalna pitanja i Nikola Selaković, ministar pravde (na povredu člana 106. Poslovnika, ukazao je narodni poslanik Marko Đurišić i pošto nije bio zadovoljan objašnjenjem koje je dao predsedavajući Igor Bečić, potpredsednik Narodne skupštine, zatražio je da se Narodna skupština u Danu za glasanje izjasni o povredi Poslovnika, a na izlaganje predstavnika predlagača Aleksandra Vučića, predsednika Vlade Republike Srbije, replicirao je narodni poslanik Balša Božović, posle čega se za reč javio predstavnik predlagača Aleksandar Vučić, predsednik Vlade Republike Srbije, a zatim su se za reč, po Poslovniku, javili narodni poslanici prof. dr Janko Veselinović, koji je ukazao na povredu člana 106. Poslovnika i pošto nije bio zadovoljan objašnjenjem koje je dao predsedavajući Igor Bečić, potpredsednik Narodne skupštine, zatražio je da se Narodna skupština u Danu za glasanje izjasni o povredi Poslovnika i Dragan Šutanovac, koji je ukazao na povredu člana 108. Poslovnika i pošto nije bio zadovoljan objašnjenjem koje je dala predsednik Narodne skupštine, zatražio je da se Narodna skupština u Danu za glasanje izjasni o povredi Poslovnika), predstavnik predlagača Aleksandar Vučić, predsednik Vlade Republike Srbije, narodni poslanik Aleksandar Jovičić, predstavnik Poslaničke grupe Srpska napredna stranka (kome je replicirao narodni poslanik Balša Božović, a zatim se za reč javio predstavnik predlagača Aleksandar Vučić, predsednik Vlade Republike Srbije, posle čega je na povrede članova 104. i 27. Poslovnika ukazala narodni poslanik mr Aleksandra Jerkov, a objašnjenje je dala predsednik Narodne skupštine) i narodni poslanik dr Dijana Vukomanović, predsednik Poslaničke grupe Socijalistička partija Srbije (SPS).</w:t>
      </w:r>
    </w:p>
    <w:p>
      <w:pPr>
        <w:pStyle w:val="Normal"/>
        <w:spacing w:before="120" w:after="120"/>
        <w:ind w:firstLine="1440"/>
        <w:jc w:val="both"/>
        <w:rPr>
          <w:rFonts w:ascii="Arial" w:hAnsi="Arial" w:cs="Arial"/>
          <w:lang w:val="sr-RS"/>
        </w:rPr>
      </w:pPr>
      <w:r>
        <w:rPr>
          <w:rFonts w:cs="Arial" w:ascii="Arial" w:hAnsi="Arial"/>
          <w:lang w:val="sr-RS"/>
        </w:rPr>
        <w:t>Nakon izlaganja predstavnika predlagača Aleksandra Vulina, ministra za rad, zapošljavanje, boračka i socijalna pitanja i mr Velimira Ilića, ministra bez portfelja za reč se, po Poslovniku, javio narodni poslanik Dragan Šutanovac, koji je ukazao na povredu člana 106. Poslovnika i pošto nije bio zadovoljan objašnjenjem koje je dala predsednik Narodne skupštine, zatražio je da se Narodna skupština u Danu za glasanje izjasni o povredi Poslovnika, a u nastavku načelnog pretresa o Predlogu zakona, učestvovali su predstavnici predlagača dr Nebojša Stefanović, ministar unutrašnjih poslova i Aleksandar Vučić, predsednik Vlade Republike Srbije. Zatim su se za reč, po Poslovniku, javili narodni poslanici prof. dr Janko Veselinović, koji je ukazao na povredu člana 27. a u vezi sa članom 108. Poslovnika, Marko Đurišić, koji je ukazao na povrede članova 103. i 106. Poslovnika i Zoran Babić, koji je ukazao na povredu člana 107. stav 1. Poslovnika i pošto nisu bili zadovoljni objašnjenjima koje je dala predsednik Narodne skupštine, zatražili su da se Narodna skupština u Danu za glasanje izjasni o povredama Poslovnika.</w:t>
      </w:r>
    </w:p>
    <w:p>
      <w:pPr>
        <w:pStyle w:val="Normal"/>
        <w:spacing w:before="0" w:after="120"/>
        <w:ind w:firstLine="1440"/>
        <w:jc w:val="both"/>
        <w:rPr/>
      </w:pPr>
      <w:r>
        <w:rPr>
          <w:rFonts w:cs="Arial" w:ascii="Arial" w:hAnsi="Arial"/>
          <w:lang w:val="sr-RS"/>
        </w:rPr>
        <w:t xml:space="preserve">U nastavku načelnog pretresa o Predlogu zakona, učestvovali su: narodni poslanici Dubravka Filipovski i Zoran Živković, predstavnici predlagača Aleksandar Vučić, predsednik Vlade Republike Srbije i dr Nebojša Stefanović, ministar unutrašnjih poslova (zatim su na povrede Poslovnika ukazali narodni poslanici Marko Đurišić - na povredu člana 107. Poslovnika i Balša Božović - na povrede članova 104. i 106. Poslovnika i </w:t>
      </w:r>
      <w:r>
        <w:rPr>
          <w:rFonts w:cs="Arial" w:ascii="Arial" w:hAnsi="Arial"/>
        </w:rPr>
        <w:t>pošto nisu bili zadovoljni objašnjenjima koje je dao predsedavajući Igor Bečić, potpredsednik Narodne skupštine, zatražili su da se Narodna skupština u Danu za glasanje izjasni o povredama Poslovnika, posle čega je na izlaganje predstavnika predlagača Aleksandra Vučića, predsednika Vlade i dr Nebojše Stefanovića, ministra unutrašnjih poslova replicirao narodni poslanik Zoran Živković, a zatim su se za reč javili predstavnici predlagača Aleksandar Vučić, predsednik Vlade Republike Srbije i dr Nebojša Stefanović, ministar unutrašnjih poslova), narodni poslanik Marijan Rističević (na povredu člana 100. Poslovnika, ukazao je narodni poslanik Marko Đurišić i pošto nije bio zadovoljan objašnjenjem koje je dao predsedavajući Igor Bečić, potpredsednik Narodne skupštine, zatražio je da se Narodna skupština u Danu za glasanje izjasni o povredi Poslovnika, posle čega se za reč javio predstavnik predlagača Aleksandar Vučić, predsednik Vlade Republike Srbije), narodni poslanik Nada Lazić, predstavnik predlagača Aleksandar Vučić, predsednik Vlade Republike Srbije (zatim se za reč javila narodni poslanik Nada Lazić), narodni poslanik prof. dr Vladimir Marinković, predstavnik predlagača Aleksandar Vučić, predsednik Vlade Republike Srbije, narodni poslanik Aleksandar Senić, predstavnici predlagača Aleksandar Vučić, predsednik Vlade Republike Srbije, dr Nebojša Stefanović, ministar unutrašnjih poslova</w:t>
      </w:r>
      <w:r>
        <w:rPr>
          <w:rFonts w:cs="Arial" w:ascii="Arial" w:hAnsi="Arial"/>
          <w:lang w:val="sr-RS"/>
        </w:rPr>
        <w:t>,</w:t>
      </w:r>
      <w:r>
        <w:rPr>
          <w:rFonts w:cs="Arial" w:ascii="Arial" w:hAnsi="Arial"/>
        </w:rPr>
        <w:t xml:space="preserve"> Jadranka Joksimović, ministar bez portfelja (na povredu člana 106. Poslovnika ukazao je narodni poslanik Marko Đurišić, a objašnjenje je dao predsedavajući Igor Bečić, potpredsednik Narodne skupštine), Aleksandar Vučić, predsednik Vlade Republike Srbije i Aleksandar Vulin, ministar za rad, zapošljavanje, boračka i socijalna pitanja, narodni poslanik Olgica Batić, predstavnik predlagača Aleksandar Vučić, predsednik Vlade Republike Srbije (na povredu člana 104. Poslovnika, ukazao je narodni poslanik Aleksandar Senić, a objašnjenje je dao predsedavajući)</w:t>
      </w:r>
      <w:r>
        <w:rPr>
          <w:rFonts w:cs="Arial" w:ascii="Arial" w:hAnsi="Arial"/>
          <w:lang w:val="sr-RS"/>
        </w:rPr>
        <w:t xml:space="preserve"> i </w:t>
      </w:r>
      <w:r>
        <w:rPr>
          <w:rFonts w:cs="Arial" w:ascii="Arial" w:hAnsi="Arial"/>
        </w:rPr>
        <w:t xml:space="preserve"> narodni poslanik Borislav Stefanović,</w:t>
      </w:r>
      <w:r>
        <w:rPr>
          <w:rFonts w:cs="Arial" w:ascii="Arial" w:hAnsi="Arial"/>
          <w:lang w:val="sr-RS"/>
        </w:rPr>
        <w:t xml:space="preserve"> kao i </w:t>
      </w:r>
      <w:r>
        <w:rPr>
          <w:rFonts w:cs="Arial" w:ascii="Arial" w:hAnsi="Arial"/>
        </w:rPr>
        <w:t>predstavnik predlagača Aleksandar Vučić, predsednik Vlade Republike Srbij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t xml:space="preserve">Zatim je </w:t>
      </w:r>
      <w:r>
        <w:rPr>
          <w:rFonts w:cs="Arial" w:ascii="Arial" w:hAnsi="Arial"/>
        </w:rPr>
        <w:t xml:space="preserve">na povredu člana 106. stav 1. Poslovnika, ukazao narodni poslanik Zoran Babić, </w:t>
      </w:r>
      <w:r>
        <w:rPr>
          <w:rFonts w:cs="Arial" w:ascii="Arial" w:hAnsi="Arial"/>
          <w:lang w:val="sr-RS"/>
        </w:rPr>
        <w:t>posle čega je</w:t>
      </w:r>
      <w:r>
        <w:rPr>
          <w:rFonts w:cs="Arial" w:ascii="Arial" w:hAnsi="Arial"/>
        </w:rPr>
        <w:t xml:space="preserve"> na povredu člana 108. Poslovnika, ukazao narodni poslanik Vladimir Pavićević, a objašnjenje je dala predsednik Narodne skupštine, </w:t>
      </w:r>
      <w:r>
        <w:rPr>
          <w:rFonts w:cs="Arial" w:ascii="Arial" w:hAnsi="Arial"/>
          <w:lang w:val="sr-RS"/>
        </w:rPr>
        <w:t xml:space="preserve">nakon </w:t>
      </w:r>
      <w:r>
        <w:rPr>
          <w:rFonts w:cs="Arial" w:ascii="Arial" w:hAnsi="Arial"/>
        </w:rPr>
        <w:t xml:space="preserve">čega je na izlaganje predstavnika predlagača Aleksandra Vučića, predsednika Vlade Republike Srbije, replicirao narodni poslanik Borislav Stefanović), </w:t>
      </w:r>
      <w:r>
        <w:rPr>
          <w:rFonts w:cs="Arial" w:ascii="Arial" w:hAnsi="Arial"/>
          <w:lang w:val="sr-RS"/>
        </w:rPr>
        <w:t xml:space="preserve">a u nastavku načelnog pretresa učestvovali su: </w:t>
      </w:r>
      <w:r>
        <w:rPr>
          <w:rFonts w:cs="Arial" w:ascii="Arial" w:hAnsi="Arial"/>
        </w:rPr>
        <w:t>predstavnici predlagača Aleksandar Vučić, predsednik Vlade Republike Srbije, Nikola Selaković, ministar pravde i dr Nebojša Stefanović, ministar unutrašnjih poslova, narodni poslanici Milutin Mrkonjić i Vladimir Pavićević, predstavnici predlagača Aleksandar Vučić, predsednik Vlade Republike Srbije, Jadranka Joksimović, ministar bez portfelja</w:t>
      </w:r>
      <w:r>
        <w:rPr>
          <w:rFonts w:cs="Arial" w:ascii="Arial" w:hAnsi="Arial"/>
          <w:lang w:val="sr-RS"/>
        </w:rPr>
        <w:t>,</w:t>
      </w:r>
      <w:r>
        <w:rPr>
          <w:rFonts w:cs="Arial" w:ascii="Arial" w:hAnsi="Arial"/>
        </w:rPr>
        <w:t xml:space="preserve"> Aleksandar Vulin, ministar za rad, zapošljavanje, boračka i socijalna pitanja (kojima je replicirao narodni poslanik Vladimir Pavićević), Aleksandar Vučić, predsednik Vlade Republike Srbije, narodni poslanik Vladimir Đukanović, predstavnici predlagača Aleksandar Vulin, ministar za rad, zapošljavanje, boračka i socijalna pitanja</w:t>
      </w:r>
      <w:r>
        <w:rPr>
          <w:rFonts w:cs="Arial" w:ascii="Arial" w:hAnsi="Arial"/>
          <w:lang w:val="sr-RS"/>
        </w:rPr>
        <w:t>,</w:t>
      </w:r>
      <w:r>
        <w:rPr>
          <w:rFonts w:cs="Arial" w:ascii="Arial" w:hAnsi="Arial"/>
        </w:rPr>
        <w:t xml:space="preserve"> prof. dr Zorana Mihajlović, potpredsednik Vlade i ministar građevinarstva, saobraćaja i infrastrukture (kojima je replicirao narodni poslanik Vladimir Pavićević, a zatim se za reč javila predstavnik predlagača prof. dr Zorana Mihajlović, potpredsednik Vlade i ministar građevinarstva, saobraćaja i infrastrukture), Aleksandar Vučić, predsednik Vlade Republike Srbije (na izlaganje narodnog poslanika Vladimira Pavićevića replicirao je narodni poslanik Zoran Babić), narodni poslanik Slobodan Homen, predstavnik predlagača Aleksandar Vučić, predsednik Vlade Republike Srbije, narodni poslanici Ivana Stojiljković i Dejan Nikolić, predstavnik predlagača Aleksandar Vučić, predsednik Vlade Republike Srbije (na povredu člana 107. Poslovnika, ukazao je narodni poslanik prof. dr Janko Veselinović i pošto nije bio zadovoljan objašnjenjem koje je dao predsedavajući Igor Bečić, potpredsednik Narodne skupštine, zatražio je da se Narodna skupština u Danu za glasanje izjasni o povredi Poslovnika), predstavnik predlagača Aleksandar Vučić, predsednik Vlade Republike Srbije</w:t>
      </w:r>
      <w:r>
        <w:rPr>
          <w:rFonts w:cs="Arial" w:ascii="Arial" w:hAnsi="Arial"/>
          <w:lang w:val="sr-RS"/>
        </w:rPr>
        <w:t xml:space="preserve"> i</w:t>
      </w:r>
      <w:r>
        <w:rPr>
          <w:rFonts w:cs="Arial" w:ascii="Arial" w:hAnsi="Arial"/>
        </w:rPr>
        <w:t xml:space="preserve"> narodni poslanici prof. dr Žarko Obradović, Zoran Babić, prof. dr Janko Veselinović, zamenik predsednika Poslaničke grupe Boris Tadić - SDS, ZZS, ZS, Balša Božović, predstavnik Poslaničke grupe Demokratska stranka i Aleksandar Jovičić, predstavnik Poslaničke grupe Srpska napredna stranka, kao i predstavnik predlagača Aleksandar Vučić, predsednik Vlade Republike Srbije, posle čijeg izlaganja je predsednik Narodne skupštine zaključila načelni pretres o Predlogu zakona.</w:t>
      </w:r>
    </w:p>
    <w:p>
      <w:pPr>
        <w:pStyle w:val="Normal"/>
        <w:spacing w:before="0" w:after="240"/>
        <w:ind w:firstLine="1440"/>
        <w:jc w:val="both"/>
        <w:rPr/>
      </w:pPr>
      <w:r>
        <w:rPr>
          <w:rFonts w:cs="Arial" w:ascii="Arial" w:hAnsi="Arial"/>
        </w:rPr>
        <w:t xml:space="preserve">Drugog dana rada, sednica je završena </w:t>
      </w:r>
      <w:r>
        <w:rPr>
          <w:rFonts w:cs="Arial" w:ascii="Arial" w:hAnsi="Arial"/>
          <w:lang w:val="sr-RS"/>
        </w:rPr>
        <w:t xml:space="preserve">8. aprila 2015. godine </w:t>
      </w:r>
      <w:r>
        <w:rPr>
          <w:rFonts w:cs="Arial" w:ascii="Arial" w:hAnsi="Arial"/>
        </w:rPr>
        <w:t>u 00 časova i 45 minuta.</w:t>
      </w:r>
    </w:p>
    <w:p>
      <w:pPr>
        <w:pStyle w:val="Normal"/>
        <w:spacing w:before="0" w:after="24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Treći dan rada - 8. april 2015. godine</w:t>
      </w:r>
    </w:p>
    <w:p>
      <w:pPr>
        <w:pStyle w:val="Normal12pt"/>
        <w:spacing w:before="120" w:after="120"/>
        <w:ind w:firstLine="1440"/>
        <w:rPr/>
      </w:pPr>
      <w:r>
        <w:rPr>
          <w:sz w:val="24"/>
        </w:rPr>
        <w:t xml:space="preserve">Sednica je počela u </w:t>
      </w:r>
      <w:r>
        <w:rPr>
          <w:sz w:val="24"/>
          <w:lang w:val="sr-RS"/>
        </w:rPr>
        <w:t xml:space="preserve">10 </w:t>
      </w:r>
      <w:r>
        <w:rPr>
          <w:sz w:val="24"/>
        </w:rPr>
        <w:t>časova</w:t>
      </w:r>
      <w:r>
        <w:rPr>
          <w:sz w:val="24"/>
          <w:lang w:val="en-US"/>
        </w:rPr>
        <w:t xml:space="preserve"> i pet minuta</w:t>
      </w:r>
      <w:r>
        <w:rPr>
          <w:sz w:val="24"/>
        </w:rPr>
        <w:t xml:space="preserve">. </w:t>
      </w:r>
    </w:p>
    <w:p>
      <w:pPr>
        <w:pStyle w:val="Normal12pt"/>
        <w:spacing w:before="120" w:after="120"/>
        <w:ind w:firstLine="1440"/>
        <w:rPr/>
      </w:pPr>
      <w:r>
        <w:rPr>
          <w:sz w:val="24"/>
        </w:rPr>
        <w:t>Sednici je predsedava</w:t>
      </w:r>
      <w:r>
        <w:rPr>
          <w:sz w:val="24"/>
          <w:lang w:val="sr-RS"/>
        </w:rPr>
        <w:t>la Maja Gojković,</w:t>
      </w:r>
      <w:r>
        <w:rPr>
          <w:sz w:val="24"/>
        </w:rPr>
        <w:t xml:space="preserve"> </w:t>
      </w:r>
      <w:r>
        <w:rPr>
          <w:sz w:val="24"/>
          <w:lang w:val="sr-RS"/>
        </w:rPr>
        <w:t>pre</w:t>
      </w:r>
      <w:r>
        <w:rPr>
          <w:sz w:val="24"/>
        </w:rPr>
        <w:t>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w:t>
      </w:r>
      <w:r>
        <w:rPr>
          <w:sz w:val="24"/>
          <w:lang w:val="sr-RS"/>
        </w:rPr>
        <w:t>nik</w:t>
      </w:r>
      <w:r>
        <w:rPr>
          <w:sz w:val="24"/>
        </w:rPr>
        <w:t xml:space="preserve"> je, na osnovu službene evidencije o prisutnosti narodnih poslanika, konstatov</w:t>
      </w:r>
      <w:r>
        <w:rPr>
          <w:sz w:val="24"/>
          <w:lang w:val="sr-RS"/>
        </w:rPr>
        <w:t>ala</w:t>
      </w:r>
      <w:r>
        <w:rPr>
          <w:sz w:val="24"/>
        </w:rPr>
        <w:t xml:space="preserve"> da sednici prisustvuj</w:t>
      </w:r>
      <w:r>
        <w:rPr>
          <w:sz w:val="24"/>
          <w:lang w:val="sr-RS"/>
        </w:rPr>
        <w:t>e</w:t>
      </w:r>
      <w:r>
        <w:rPr>
          <w:sz w:val="24"/>
        </w:rPr>
        <w:t xml:space="preserve"> </w:t>
      </w:r>
      <w:r>
        <w:rPr>
          <w:sz w:val="24"/>
          <w:lang w:val="sr-RS"/>
        </w:rPr>
        <w:t>96</w:t>
      </w:r>
      <w:r>
        <w:rPr>
          <w:sz w:val="24"/>
        </w:rPr>
        <w:t xml:space="preserve"> narodn</w:t>
      </w:r>
      <w:r>
        <w:rPr>
          <w:sz w:val="24"/>
          <w:lang w:val="sr-RS"/>
        </w:rPr>
        <w:t>i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w:t>
      </w:r>
      <w:r>
        <w:rPr>
          <w:sz w:val="24"/>
          <w:lang w:val="sr-RS"/>
        </w:rPr>
        <w:t>no</w:t>
      </w:r>
      <w:r>
        <w:rPr>
          <w:sz w:val="24"/>
        </w:rPr>
        <w:t xml:space="preserve"> 1</w:t>
      </w:r>
      <w:r>
        <w:rPr>
          <w:sz w:val="24"/>
          <w:lang w:val="sr-RS"/>
        </w:rPr>
        <w:t>05</w:t>
      </w:r>
      <w:r>
        <w:rPr>
          <w:sz w:val="24"/>
        </w:rPr>
        <w:t xml:space="preserve"> narodn</w:t>
      </w:r>
      <w:r>
        <w:rPr>
          <w:sz w:val="24"/>
          <w:lang w:val="sr-RS"/>
        </w:rPr>
        <w:t>ih</w:t>
      </w:r>
      <w:r>
        <w:rPr>
          <w:sz w:val="24"/>
        </w:rPr>
        <w:t xml:space="preserve"> poslanik</w:t>
      </w:r>
      <w:r>
        <w:rPr>
          <w:sz w:val="24"/>
          <w:lang w:val="sr-RS"/>
        </w:rPr>
        <w:t xml:space="preserve">a, odnosno da su prisutna najmanje 84 narodna poslanika </w:t>
      </w:r>
      <w:r>
        <w:rPr>
          <w:sz w:val="24"/>
        </w:rPr>
        <w:t>i da postoje uslovi za rad</w:t>
      </w:r>
      <w:r>
        <w:rPr>
          <w:sz w:val="24"/>
          <w:lang w:val="sr-RS"/>
        </w:rPr>
        <w:t xml:space="preserve"> Narodne skupštine.</w:t>
      </w:r>
    </w:p>
    <w:p>
      <w:pPr>
        <w:pStyle w:val="Normal12pt"/>
        <w:ind w:firstLine="1440"/>
        <w:rPr>
          <w:sz w:val="24"/>
          <w:szCs w:val="24"/>
          <w:lang w:val="sr-RS"/>
        </w:rPr>
      </w:pPr>
      <w:r>
        <w:rPr>
          <w:sz w:val="24"/>
          <w:szCs w:val="24"/>
          <w:lang w:val="sr-RS"/>
        </w:rPr>
        <w:t>Predsednik je obavestila da su javili da će odsustvovati narodni poslanici Milorad Stošić i Ljiljana Nestorović.</w:t>
      </w:r>
    </w:p>
    <w:p>
      <w:pPr>
        <w:pStyle w:val="Normal12pt"/>
        <w:ind w:firstLine="1440"/>
        <w:rPr/>
      </w:pPr>
      <w:r>
        <w:rPr>
          <w:sz w:val="24"/>
        </w:rPr>
        <w:t xml:space="preserve">Prema evidenciji Službe Narodne skupštine, sednici nisu prisustvovali, a nisu obavestili predsednika o sprečenosti, narodni poslanici: </w:t>
      </w:r>
      <w:r>
        <w:rPr>
          <w:sz w:val="24"/>
          <w:lang w:val="sr-RS"/>
        </w:rPr>
        <w:t>Dušan Bajatović, dr Ivan Bauer, Nebojša Berić, dr Boban Birmančević, Branka Bošnjak, dr Blagoje Bradić, Laslo Varga, Nataša Vučković, dr Slobodan Gvozdenović, Mladen Grujić, Vladimir Đukanović, prof. dr Slavica Đukić-Dejanović, Zoran Živković, Enis Imamović, Marija Jevđić, Aleksandar Jovičić, Šaip Kamberi, Milanka Karić, Dejan Kovačević, Milan Korać, Bojan Kostreš, Milan Krkobabić, Nada Lazić, Siniša Maksimović, Snežana Malović, Vesna Marjanović, Mirjana Marjanović, Aleksandar Marković, Dragan Marković, dr Predrag Mijatović, Stefana Miladinović, Zoran Milekić, Saša Mirković, Nenad Mitrović, Dragoljub Mićunović, Mujo Muković, Dušica Nikolić, Nenad Nikolić, prof. dr Žarko Obradović, Marija Obradović, Meho Omerović, dr Aleksandar Pajović, Biljana Pantić Pilja, Balint Pastor, dr Aleksandar Peranović, Dušan Petrović, Mira Petrović, Katarina Rakić, dr Vesna Rakonjac, Branko Ružić, Novica Tončev, dr Sulejman Ugljanin, Arpad Fremond, Riza Halimi, Nenad Čanak, Aleksandar Čotrić, Suzana Šarac, Dragan Šutanovac, prof. dr Dušan Milisavljević, Dragan Todorović, mr Dejan Radenković, Slobodan Homen, Đorđe Čabarkapa, Branka Janković, Goran Mladenović i Ivan Jovanović.</w:t>
      </w:r>
    </w:p>
    <w:p>
      <w:pPr>
        <w:pStyle w:val="Normal12pt"/>
        <w:ind w:firstLine="1440"/>
        <w:rPr/>
      </w:pPr>
      <w:r>
        <w:rPr>
          <w:rStyle w:val="StrongEmphasis"/>
          <w:rFonts w:cs="Arial"/>
          <w:b w:val="false"/>
          <w:bCs w:val="false"/>
          <w:sz w:val="24"/>
          <w:lang w:val="sr-RS"/>
        </w:rPr>
        <w:t xml:space="preserve">Predsednik je, saglasno članovima 89. i 90. Poslovnika Narodne skupštine, obavestila da je pozvala da sednici prisustvuju Miroljub Tomić, izborni član Visokog saveta sudstva iz reda sudija i Vesna Janjić, samostalni savetnik u Odeljenju za statusna pitanja sudija u Visokom savetu sudstva. </w:t>
      </w:r>
    </w:p>
    <w:p>
      <w:pPr>
        <w:pStyle w:val="Normal12pt"/>
        <w:ind w:firstLine="1440"/>
        <w:rPr/>
      </w:pPr>
      <w:r>
        <w:rPr>
          <w:rStyle w:val="StrongEmphasis"/>
          <w:rFonts w:cs="Arial"/>
          <w:b w:val="false"/>
          <w:bCs w:val="false"/>
          <w:sz w:val="24"/>
          <w:lang w:val="sr-RS"/>
        </w:rPr>
        <w:t>Zatim je Narodna skupština nastavila rad i prešla na jedinstveni pretres o</w:t>
      </w:r>
      <w:r>
        <w:rPr>
          <w:rStyle w:val="StrongEmphasis"/>
          <w:rFonts w:cs="Arial"/>
          <w:bCs w:val="false"/>
          <w:sz w:val="24"/>
          <w:lang w:val="sr-RS"/>
        </w:rPr>
        <w:t xml:space="preserve"> </w:t>
      </w:r>
      <w:r>
        <w:rPr>
          <w:rStyle w:val="StrongEmphasis"/>
          <w:rFonts w:cs="Arial"/>
          <w:bCs w:val="false"/>
          <w:sz w:val="24"/>
          <w:u w:val="single"/>
          <w:lang w:val="sr-RS"/>
        </w:rPr>
        <w:t xml:space="preserve">3. tački dnevnog reda </w:t>
      </w:r>
      <w:r>
        <w:rPr>
          <w:rStyle w:val="StrongEmphasis"/>
          <w:rFonts w:cs="Arial"/>
          <w:bCs w:val="false"/>
          <w:sz w:val="24"/>
          <w:lang w:val="sr-RS"/>
        </w:rPr>
        <w:t>- PREDLOGU ODLUKE O IZBORU SUDIJA KOJI SE PRVI PUT BIRAJU NA SUDIJSKU FUNKCIJU.</w:t>
      </w:r>
      <w:r>
        <w:rPr>
          <w:rStyle w:val="StrongEmphasis"/>
          <w:rFonts w:cs="Arial"/>
          <w:b w:val="false"/>
          <w:bCs w:val="false"/>
          <w:sz w:val="24"/>
          <w:lang w:val="sr-RS"/>
        </w:rPr>
        <w:t xml:space="preserve"> </w:t>
      </w:r>
    </w:p>
    <w:p>
      <w:pPr>
        <w:pStyle w:val="Normal"/>
        <w:spacing w:lineRule="atLeast" w:line="20" w:before="0" w:after="120"/>
        <w:ind w:right="180" w:firstLine="1440"/>
        <w:jc w:val="both"/>
        <w:rPr/>
      </w:pPr>
      <w:r>
        <w:rPr>
          <w:rFonts w:cs="Arial" w:ascii="Arial" w:hAnsi="Arial"/>
          <w:lang w:val="sr-RS"/>
        </w:rPr>
        <w:t>Predsednik je, saglasno članu 192. stav 3. Poslovnika Narodne skupštine, otvorila jedinstveni pretres o Predlogu odluke.</w:t>
      </w:r>
    </w:p>
    <w:p>
      <w:pPr>
        <w:pStyle w:val="Normal"/>
        <w:spacing w:lineRule="atLeast" w:line="20" w:before="0" w:after="120"/>
        <w:ind w:right="180" w:firstLine="1440"/>
        <w:jc w:val="both"/>
        <w:rPr/>
      </w:pPr>
      <w:r>
        <w:rPr>
          <w:rFonts w:cs="Arial" w:ascii="Arial" w:hAnsi="Arial"/>
          <w:lang w:val="sr-RS"/>
        </w:rPr>
        <w:t>Predlog odluke je obrazložio predstavnik predlagača Miroljub Tomić, izborni član Visokog saveta sudstva iz reda sudija.</w:t>
      </w:r>
    </w:p>
    <w:p>
      <w:pPr>
        <w:pStyle w:val="Normal"/>
        <w:spacing w:lineRule="atLeast" w:line="20" w:before="0" w:after="120"/>
        <w:ind w:right="180" w:firstLine="1440"/>
        <w:jc w:val="both"/>
        <w:rPr>
          <w:rFonts w:ascii="Arial" w:hAnsi="Arial" w:cs="Arial"/>
          <w:lang w:val="sr-RS"/>
        </w:rPr>
      </w:pPr>
      <w:r>
        <w:rPr>
          <w:rFonts w:cs="Arial" w:ascii="Arial" w:hAnsi="Arial"/>
          <w:lang w:val="sr-RS"/>
        </w:rPr>
        <w:t>U jedinstvenom pretresu o Predlogu odluke, učestvovali su narodni poslanici: Petar Petrović, predsednik Odbora za pravosuđe, državnu upravu i lokalnu samoupravu, Neđo Jovanović, predstavnik Poslaničke grupe Socijalistička partija Srbije (SPS), prof. dr Janko Veselinović, zamenik predsednika Poslaničke grupe Boris Tadić - SDS, ZZS, ZS (na povredu člana 27. Poslovnika, ukazao je narodni poslanik Marko Đurišić, a objašnjenje je dao predsedavajući Igor Bečić, potpredsednik Narodne skupštine, posle čega su usledile uzajamne replike narodnih poslanika Neđa Jovanovića i prof. dr Janka Veselinovića), Dragan Nikolić, predstavnik Poslaničke grupe Srpska napredna stranka (kome je replicirao narodni poslanik prof. dr Janko Veselinović), Milan Petrić, Vladimir Pavićević, Marijan Rističević, Marko Đurišić i Milanka Jevtović - Vukojičić, kao i predstavnik predlagača Miroljub Tomić, izborni član Visokog saveta sudstva iz reda sudija, posle čijeg izlaganja je predsednik Narodne skupštine zaključila jedinstveni pretres o Predlogu odluke.</w:t>
      </w:r>
    </w:p>
    <w:p>
      <w:pPr>
        <w:pStyle w:val="Normal12pt"/>
        <w:ind w:firstLine="1440"/>
        <w:rPr/>
      </w:pPr>
      <w:r>
        <w:rPr>
          <w:sz w:val="24"/>
          <w:lang w:val="sr-RS"/>
        </w:rPr>
        <w:t xml:space="preserve">Zatim je Narodna skupština prešla na pretres o </w:t>
      </w:r>
      <w:r>
        <w:rPr>
          <w:b/>
          <w:sz w:val="24"/>
          <w:u w:val="single"/>
          <w:lang w:val="sr-RS"/>
        </w:rPr>
        <w:t xml:space="preserve">4. tački dnevnog reda </w:t>
      </w:r>
      <w:r>
        <w:rPr>
          <w:b/>
          <w:sz w:val="24"/>
          <w:lang w:val="sr-RS"/>
        </w:rPr>
        <w:t>-</w:t>
      </w:r>
      <w:r>
        <w:rPr>
          <w:sz w:val="24"/>
          <w:lang w:val="sr-RS"/>
        </w:rPr>
        <w:t xml:space="preserve"> </w:t>
      </w:r>
      <w:r>
        <w:rPr>
          <w:rFonts w:cs="Arial"/>
          <w:b/>
          <w:bCs/>
          <w:sz w:val="24"/>
          <w:szCs w:val="24"/>
          <w:lang w:val="sr-RS"/>
        </w:rPr>
        <w:t>PREDLOGU AUTENTIČNOG TUMAČENjA ODREDBE ČLANA 13. STAV 3. TAČKA 5) ZAKONA O OSNOVAMA SISTEMA OBRAZOVANjA I VASPITANjA ("SLUŽBENI GLASNIK RS", BR. 72/09, 52/11 I 55/13).</w:t>
      </w:r>
    </w:p>
    <w:p>
      <w:pPr>
        <w:pStyle w:val="Normal"/>
        <w:spacing w:before="120" w:after="120"/>
        <w:ind w:firstLine="1440"/>
        <w:jc w:val="both"/>
        <w:rPr>
          <w:rFonts w:ascii="Arial" w:hAnsi="Arial" w:cs="Arial"/>
          <w:lang w:val="sr-RS"/>
        </w:rPr>
      </w:pPr>
      <w:r>
        <w:rPr>
          <w:rFonts w:cs="Arial" w:ascii="Arial" w:hAnsi="Arial"/>
          <w:lang w:val="sr-RS"/>
        </w:rPr>
        <w:t>Nakon što je predsednik Narodne skupštine otvorila pretres o Predlogu autentičnog tumačenja, Predlog autentičnog tumačenja obrazložio je predstavnik predlagača - narodni poslanik Aleksandar Martinović, predsednik Odbora za ustavna pitanja i zakonodavstvo</w:t>
      </w:r>
      <w:r>
        <w:rPr>
          <w:rFonts w:cs="Arial" w:ascii="Arial" w:hAnsi="Arial"/>
        </w:rPr>
        <w:t>.</w:t>
      </w:r>
    </w:p>
    <w:p>
      <w:pPr>
        <w:pStyle w:val="Normal"/>
        <w:tabs>
          <w:tab w:val="clear" w:pos="720"/>
          <w:tab w:val="left" w:pos="1170" w:leader="none"/>
        </w:tabs>
        <w:spacing w:before="120" w:after="120"/>
        <w:ind w:firstLine="1440"/>
        <w:jc w:val="both"/>
        <w:rPr/>
      </w:pPr>
      <w:r>
        <w:rPr>
          <w:rFonts w:cs="Arial" w:ascii="Arial" w:hAnsi="Arial"/>
          <w:lang w:val="sr-RS"/>
        </w:rPr>
        <w:t>U pretresu o Predlogu autentičnog tumačenja, učestvovali su narodni poslanici: Anamarija Viček, predstavnik Poslaničke grupe SAVEZ VOJVOĐANSKIH MAĐARA, Milena Bićanin, predstavnik Poslaničke grupe Socijaldemokratska partija Srbije, mr Aleksandra Jerkov, predstavnik Poslaničke grupe Demokratska stranka (povodom čijeg izlaganja se za reč javio predstavnik predlagača narodni poslanik Aleksandar Martinović, kome je replicirala narodni poslanik mr Aleksandra Jerkov, nakon čega su usledile uzajamne replike narodnih poslanika Vladimira Pavićevića i predstavnika predlagača narodnog poslanika Aleksandra Martinovića, posle čega je narodni poslanik mr Aleksandra Jerkov replicirala predstavniku predlagača), prof. dr Janko Veselinović, predstavnik Poslaničke grupe Boris Tadić - SDS, ZZS, ZS (nakon čijeg izlaganja su usledile uzajamne replike narodnih poslanika  Aleksandra Martinovića, predstavnika predlagača i prof. dr Janka Veselinovića), dr Vladimir Orlić, predstavnik Poslaničke grupe Srpska napredna stranka, Gordana Čomić, prof. dr Ljubiša Stojmirović, prof. dr Marko Atlagić, Jovana Jovanović, Nevenka Milošević, Vladimir Pavićević (kome je replicirao narodni poslanik Aleksandar Martinović), dr Vladimir Orlić (na izlaganja narodnih poslanika Aleksandra Martinovića i dr Vladimira Orlića, replicirao je narodni poslanik Vladimir Pavićević, a narodni poslanik mr Aleksandra Jerkov replicirala je narodnom poslaniku Aleksandru Martinoviću, posle čega su usledile uzajamne replike narodnog poslanika Aleksandra Martinovića narodnim poslanicima Vladimiru Pavićeviću i mr Aleksandri Jerkov i narodnih poslanika Vladimira Pavićevića i mr Aleksandre Jerkov narodnom poslaniku Aleksandru Martinoviću), Marijan Rističević i dr Vladimir Orlić, predstavnik Poslaničke grupe Srpska napredna stranka, posle čijeg izlaganja je predsedavajući Igor Bečić, potpredsednik Narodne skupštine zaključio pretres o Predlogu autentičnog tumačenja.</w:t>
      </w:r>
    </w:p>
    <w:p>
      <w:pPr>
        <w:pStyle w:val="Normal12pt"/>
        <w:ind w:firstLine="1440"/>
        <w:rPr/>
      </w:pPr>
      <w:r>
        <w:rPr>
          <w:rFonts w:cs="Arial"/>
          <w:bCs/>
          <w:sz w:val="24"/>
          <w:szCs w:val="24"/>
          <w:lang w:val="sr-RS"/>
        </w:rPr>
        <w:t xml:space="preserve">Trećeg dana rada, sednica je završena u 15 časova i 30 minuta. </w:t>
      </w:r>
    </w:p>
    <w:p>
      <w:pPr>
        <w:pStyle w:val="Normal12pt"/>
        <w:spacing w:before="120" w:after="120"/>
        <w:rPr>
          <w:rFonts w:cs="Arial"/>
          <w:b/>
          <w:b/>
          <w:bCs/>
          <w:sz w:val="24"/>
          <w:szCs w:val="24"/>
          <w:u w:val="single"/>
          <w:lang w:val="sr-RS"/>
        </w:rPr>
      </w:pPr>
      <w:r>
        <w:rPr>
          <w:rFonts w:cs="Arial"/>
          <w:b/>
          <w:bCs/>
          <w:sz w:val="24"/>
          <w:szCs w:val="24"/>
          <w:u w:val="single"/>
          <w:lang w:val="sr-RS"/>
        </w:rPr>
      </w:r>
    </w:p>
    <w:p>
      <w:pPr>
        <w:pStyle w:val="Normal12pt"/>
        <w:spacing w:before="120" w:after="120"/>
        <w:rPr>
          <w:b/>
          <w:b/>
          <w:sz w:val="24"/>
          <w:szCs w:val="24"/>
          <w:u w:val="single"/>
          <w:lang w:val="sr-RS"/>
        </w:rPr>
      </w:pPr>
      <w:r>
        <w:rPr>
          <w:b/>
          <w:sz w:val="24"/>
          <w:szCs w:val="24"/>
          <w:u w:val="single"/>
          <w:lang w:val="sr-RS"/>
        </w:rPr>
        <w:t>Četvrti dan rada - 9. april 2015. godine</w:t>
      </w:r>
    </w:p>
    <w:p>
      <w:pPr>
        <w:pStyle w:val="Normal12pt"/>
        <w:spacing w:before="120" w:after="120"/>
        <w:ind w:firstLine="1440"/>
        <w:rPr/>
      </w:pPr>
      <w:r>
        <w:rPr>
          <w:sz w:val="24"/>
        </w:rPr>
        <w:t xml:space="preserve">Sednica je počela u </w:t>
      </w:r>
      <w:r>
        <w:rPr>
          <w:sz w:val="24"/>
          <w:lang w:val="sr-RS"/>
        </w:rPr>
        <w:t xml:space="preserve">10 </w:t>
      </w:r>
      <w:r>
        <w:rPr>
          <w:sz w:val="24"/>
        </w:rPr>
        <w:t>časova</w:t>
      </w:r>
      <w:r>
        <w:rPr>
          <w:sz w:val="24"/>
          <w:lang w:val="en-US"/>
        </w:rPr>
        <w:t xml:space="preserve"> i 5 minuta</w:t>
      </w:r>
      <w:r>
        <w:rPr>
          <w:sz w:val="24"/>
        </w:rPr>
        <w:t xml:space="preserve">. </w:t>
      </w:r>
    </w:p>
    <w:p>
      <w:pPr>
        <w:pStyle w:val="Normal12pt"/>
        <w:ind w:firstLine="1440"/>
        <w:rPr/>
      </w:pPr>
      <w:r>
        <w:rPr>
          <w:sz w:val="24"/>
        </w:rPr>
        <w:t>Sednici je predsedava</w:t>
      </w:r>
      <w:r>
        <w:rPr>
          <w:sz w:val="24"/>
          <w:lang w:val="sr-RS"/>
        </w:rPr>
        <w:t>la Maja Gojković,</w:t>
      </w:r>
      <w:r>
        <w:rPr>
          <w:sz w:val="24"/>
        </w:rPr>
        <w:t xml:space="preserve"> </w:t>
      </w:r>
      <w:r>
        <w:rPr>
          <w:sz w:val="24"/>
          <w:lang w:val="sr-RS"/>
        </w:rPr>
        <w:t>pre</w:t>
      </w:r>
      <w:r>
        <w:rPr>
          <w:sz w:val="24"/>
        </w:rPr>
        <w:t>dsednik Narodne skupštine</w:t>
      </w:r>
      <w:r>
        <w:rPr>
          <w:sz w:val="24"/>
          <w:lang w:val="sr-RS"/>
        </w:rPr>
        <w:t xml:space="preserve"> Republike Srbije</w:t>
      </w:r>
      <w:r>
        <w:rPr>
          <w:sz w:val="24"/>
        </w:rPr>
        <w:t xml:space="preserve">. </w:t>
      </w:r>
    </w:p>
    <w:p>
      <w:pPr>
        <w:pStyle w:val="Normal12pt"/>
        <w:ind w:firstLine="1440"/>
        <w:rPr/>
      </w:pPr>
      <w:r>
        <w:rPr>
          <w:sz w:val="24"/>
        </w:rPr>
        <w:t>Predsed</w:t>
      </w:r>
      <w:r>
        <w:rPr>
          <w:sz w:val="24"/>
          <w:lang w:val="sr-RS"/>
        </w:rPr>
        <w:t>nik</w:t>
      </w:r>
      <w:r>
        <w:rPr>
          <w:sz w:val="24"/>
        </w:rPr>
        <w:t xml:space="preserve"> je, na osnovu službene evidencije o prisutnosti narodnih poslanika, konstatov</w:t>
      </w:r>
      <w:r>
        <w:rPr>
          <w:sz w:val="24"/>
          <w:lang w:val="sr-RS"/>
        </w:rPr>
        <w:t>ala</w:t>
      </w:r>
      <w:r>
        <w:rPr>
          <w:sz w:val="24"/>
        </w:rPr>
        <w:t xml:space="preserve"> da sednici prisustvuj</w:t>
      </w:r>
      <w:r>
        <w:rPr>
          <w:sz w:val="24"/>
          <w:lang w:val="sr-RS"/>
        </w:rPr>
        <w:t>u</w:t>
      </w:r>
      <w:r>
        <w:rPr>
          <w:sz w:val="24"/>
        </w:rPr>
        <w:t xml:space="preserve"> </w:t>
      </w:r>
      <w:r>
        <w:rPr>
          <w:sz w:val="24"/>
          <w:lang w:val="sr-RS"/>
        </w:rPr>
        <w:t>102</w:t>
      </w:r>
      <w:r>
        <w:rPr>
          <w:sz w:val="24"/>
        </w:rPr>
        <w:t xml:space="preserve"> narodn</w:t>
      </w:r>
      <w:r>
        <w:rPr>
          <w:sz w:val="24"/>
          <w:lang w:val="sr-RS"/>
        </w:rPr>
        <w:t>a</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w:t>
      </w:r>
      <w:r>
        <w:rPr>
          <w:sz w:val="24"/>
          <w:lang w:val="sr-RS"/>
        </w:rPr>
        <w:t>99</w:t>
      </w:r>
      <w:r>
        <w:rPr>
          <w:sz w:val="24"/>
        </w:rPr>
        <w:t xml:space="preserve"> narodn</w:t>
      </w:r>
      <w:r>
        <w:rPr>
          <w:sz w:val="24"/>
          <w:lang w:val="sr-RS"/>
        </w:rPr>
        <w:t>ih</w:t>
      </w:r>
      <w:r>
        <w:rPr>
          <w:sz w:val="24"/>
        </w:rPr>
        <w:t xml:space="preserve"> poslanika</w:t>
      </w:r>
      <w:r>
        <w:rPr>
          <w:sz w:val="24"/>
          <w:lang w:val="en-US"/>
        </w:rPr>
        <w:t xml:space="preserve">, </w:t>
      </w:r>
      <w:r>
        <w:rPr>
          <w:sz w:val="24"/>
          <w:lang w:val="sr-RS"/>
        </w:rPr>
        <w:t xml:space="preserve">odnosno da su prisutna najmanje 84 narodna poslanika </w:t>
      </w:r>
      <w:r>
        <w:rPr>
          <w:sz w:val="24"/>
        </w:rPr>
        <w:t>i da postoje uslovi za rad</w:t>
      </w:r>
      <w:r>
        <w:rPr>
          <w:sz w:val="24"/>
          <w:lang w:val="sr-RS"/>
        </w:rPr>
        <w:t xml:space="preserve"> Narodne skupštin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Žika Gojković, predstavnik Poslaničke grupe Srpski pokret obnove - Demohrišćanska stranka Srbije - od ministra pravde, od ministra poljoprivrede i zaštite životne sredine i od ministra privrede, Dubravka Filipovski, zamenik predsednika Poslaničke grupe NOVA SRBIJA - od ministra zdravlja, Marijan Rističević, predstavnik Poslaničke grupe Srpska napredna stranka - od Vlade, Marko Đurišić, predsednik Poslaničke grupe Boris Tadić - SDS, ZZS, ZS - od ministra privrede i Ivan Jovanović, predstavnik Poslaničke grupe Demokratska stranka - od Vlade, od ministra finansija, od ministra građevinarstva, saobraćaja i infrastrukture i od ministra privrede. </w:t>
      </w:r>
    </w:p>
    <w:p>
      <w:pPr>
        <w:pStyle w:val="Normal12pt"/>
        <w:ind w:firstLine="1440"/>
        <w:rPr/>
      </w:pPr>
      <w:r>
        <w:rPr>
          <w:sz w:val="24"/>
          <w:szCs w:val="24"/>
          <w:lang w:val="sr-RS"/>
        </w:rPr>
        <w:t>Predsednik je obavestila da su javili da će odsustvovati narodni poslanici Mladen Grujić, Milorad Stošić i Ljiljana Nestorović.</w:t>
      </w:r>
    </w:p>
    <w:p>
      <w:pPr>
        <w:pStyle w:val="Normal12pt"/>
        <w:ind w:firstLine="1440"/>
        <w:rPr/>
      </w:pPr>
      <w:r>
        <w:rPr>
          <w:sz w:val="24"/>
        </w:rPr>
        <w:t xml:space="preserve">Prema evidenciji Službe Narodne skupštine, sednici nisu prisustvovali, a nisu obavestili predsednika o sprečenosti, narodni poslanici: </w:t>
      </w:r>
      <w:r>
        <w:rPr>
          <w:sz w:val="24"/>
          <w:lang w:val="sr-RS"/>
        </w:rPr>
        <w:t xml:space="preserve">Dušan Bajatović, dr Ivan Bauer, Nataša Vučković, dr Slobodan Gvozdenović, Zlata Đerić, Dragomir Karić, Milanka Karić, Milan Korać, Bojan Kostreš, Dragan Marković, Vesna Martinović, Saša Mirković, Dragoljub Mićunović, Milan Petrić, Aida Ćorović, Nenad Čanak, Suzana Šarac, Dragan Šutanovac i Branka Janković. </w:t>
      </w:r>
    </w:p>
    <w:p>
      <w:pPr>
        <w:pStyle w:val="Normal12pt"/>
        <w:ind w:firstLine="1440"/>
        <w:rPr/>
      </w:pPr>
      <w:r>
        <w:rPr>
          <w:rStyle w:val="StrongEmphasis"/>
          <w:rFonts w:cs="Arial"/>
          <w:b w:val="false"/>
          <w:bCs w:val="false"/>
          <w:sz w:val="24"/>
          <w:lang w:val="sr-RS"/>
        </w:rPr>
        <w:t xml:space="preserve">Predsednik je, saglasno članovima 89. i 90. Poslovnika Narodne skupštine, obavestila da je pozvala da sednici prisustvuju Aleksandar Vučić, predsednik Vlade Republike Srbije, svi članovi Vlade Republike Srbije, Srđan Kokotović, državni sekretar u Ministarstvu finansija, Aleksandra Damnjanović, državni sekretar u Ministarstvu građevinarstva, saobraćaja i infrastrukture, Radmila Jagodić, pomoćnik ministra finansija, Đorđe Milić, pomoćnik ministra građevinarstva, saobraćaja i infrastrukture i Saša Novaković, viši savetnik u Ministarstvu finansija. </w:t>
      </w:r>
    </w:p>
    <w:p>
      <w:pPr>
        <w:pStyle w:val="Normal12pt"/>
        <w:ind w:firstLine="1440"/>
        <w:rPr/>
      </w:pPr>
      <w:r>
        <w:rPr>
          <w:sz w:val="24"/>
          <w:lang w:val="sr-RS"/>
        </w:rPr>
        <w:t>Zatim je predsednik Narodne skupštine odredila pauzu od 5 minuta.</w:t>
      </w:r>
    </w:p>
    <w:p>
      <w:pPr>
        <w:pStyle w:val="Normal12pt"/>
        <w:ind w:firstLine="1440"/>
        <w:rPr/>
      </w:pPr>
      <w:r>
        <w:rPr>
          <w:sz w:val="24"/>
          <w:lang w:val="sr-RS"/>
        </w:rPr>
        <w:t>Posle pauze, sednica je nastavljena u 10 časova i 40 minuta.</w:t>
      </w:r>
    </w:p>
    <w:p>
      <w:pPr>
        <w:pStyle w:val="Normal"/>
        <w:spacing w:before="120" w:after="120"/>
        <w:ind w:firstLine="1440"/>
        <w:jc w:val="both"/>
        <w:rPr/>
      </w:pPr>
      <w:r>
        <w:rPr>
          <w:rFonts w:cs="Arial" w:ascii="Arial" w:hAnsi="Arial"/>
          <w:lang w:val="sr-RS"/>
        </w:rPr>
        <w:t xml:space="preserve">Zatim je Narodna skupština nastavila rad i prešla na pretres u pojedinostima o </w:t>
      </w:r>
      <w:r>
        <w:rPr>
          <w:rFonts w:cs="Arial" w:ascii="Arial" w:hAnsi="Arial"/>
          <w:b/>
          <w:u w:val="single"/>
          <w:lang w:val="sr-RS"/>
        </w:rPr>
        <w:t>2. tački dnevnog reda</w:t>
      </w:r>
      <w:r>
        <w:rPr>
          <w:lang w:val="sr-RS"/>
        </w:rPr>
        <w:t xml:space="preserve"> - </w:t>
      </w:r>
      <w:r>
        <w:rPr>
          <w:rFonts w:cs="Arial" w:ascii="Arial" w:hAnsi="Arial"/>
          <w:b/>
        </w:rPr>
        <w:t>PREDLOGU ZAKONA O UTVRĐIVANjU JAVNOG INTERESA I POSEBNIM POSTUPCIMA EKSPROPRIJACIJE I IZDAVANjA GRAĐEVINSKE DOZVOLE RADI REALIZACIJE PROJEKTA IZGRADNjE "BEOGRAD NA VODI".</w:t>
      </w:r>
    </w:p>
    <w:p>
      <w:pPr>
        <w:pStyle w:val="Normal12pt"/>
        <w:spacing w:before="120" w:after="120"/>
        <w:ind w:firstLine="1440"/>
        <w:rPr/>
      </w:pPr>
      <w:r>
        <w:rPr>
          <w:sz w:val="24"/>
          <w:lang w:val="sr-RS"/>
        </w:rPr>
        <w:t>Pošto je Narodna skupština obavila načelni pretres, predsedavajući Igor Bečić, potpredsednik Narodne skupštine je, saglasno članu 157. stav 3. Poslovnika, otvorio pretres Predloga zakona u pojedinostima.</w:t>
      </w:r>
    </w:p>
    <w:p>
      <w:pPr>
        <w:pStyle w:val="Normal12pt"/>
        <w:ind w:firstLine="1440"/>
        <w:rPr/>
      </w:pPr>
      <w:r>
        <w:rPr>
          <w:sz w:val="24"/>
          <w:lang w:val="sr-RS"/>
        </w:rPr>
        <w:t xml:space="preserve">U pretresu o Amandmanu na naziv Predloga zakona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Dušan Petrović, Branka Karavidić, Slobodan Homen, dr Blagoje Bradić i Ivan Karić</w:t>
      </w:r>
      <w:r>
        <w:rPr>
          <w:rFonts w:cs="Arial"/>
          <w:sz w:val="24"/>
          <w:szCs w:val="24"/>
          <w:lang w:val="sr-RS"/>
        </w:rPr>
        <w:t>, učestvovali su narodni poslanici prof. dr Janko Veselinović, Zoran Babić, dr Gordana Zorić, prof. dr Janko Veselinović (kome je replicirao narodni poslanik Zoran Babić), kao i predstavnik predlagača dr Dušan Vujović, ministar finansija.</w:t>
      </w:r>
    </w:p>
    <w:p>
      <w:pPr>
        <w:pStyle w:val="Normal12pt"/>
        <w:ind w:firstLine="1440"/>
        <w:rPr/>
      </w:pPr>
      <w:r>
        <w:rPr>
          <w:rFonts w:cs="Arial"/>
          <w:sz w:val="24"/>
          <w:szCs w:val="24"/>
          <w:lang w:val="sr-RS"/>
        </w:rPr>
        <w:t xml:space="preserve">U pretresu o Amandmanu na naziv Predloga zakona, koji je podneo narodni poslanik Aleksandar Senić (koji je postao sastavni deo Predloga zakona), učestvovali su podnosilac Amandmana i narodni poslanik Jasmina Obradović, kao i predstavnik predlagača dr Dušan Vujović, ministar finansija. </w:t>
      </w:r>
    </w:p>
    <w:p>
      <w:pPr>
        <w:pStyle w:val="Normal12pt"/>
        <w:ind w:firstLine="1440"/>
        <w:rPr>
          <w:rFonts w:cs="Arial"/>
          <w:sz w:val="24"/>
          <w:szCs w:val="24"/>
          <w:lang w:val="sr-RS"/>
        </w:rPr>
      </w:pPr>
      <w:r>
        <w:rPr>
          <w:rFonts w:cs="Arial"/>
          <w:sz w:val="24"/>
          <w:szCs w:val="24"/>
          <w:lang w:val="sr-RS"/>
        </w:rPr>
        <w:t xml:space="preserve">U pretresu o Amandmanu na član 1. koji su, u istovetnom tekstu, podneli narodni poslanik </w:t>
      </w:r>
      <w:r>
        <w:rPr>
          <w:rFonts w:cs="Arial"/>
          <w:sz w:val="24"/>
          <w:szCs w:val="24"/>
        </w:rPr>
        <w:t>Vladimir Pavićević, narodni poslanik Zoran Živković i narodni poslanici 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xml:space="preserve">, učestvovali su narodni poslanici: Vladimir Pavićević, Zoran Živković, Ivan Jovanović, Marijan Rističević, dr Dijana Vukomanović (zatim su na povrede Poslovnika ukazali narodni poslanici: Balša Božović - na povredu člana 104. Poslovnika, a objašnjenje je dao predsedavajući Igor Bečić, potpredsednik Narodne skupštine, Vladimir Pavićević - na povredu člana 103. Poslovnika, Marko Đurišić - na povredu člana 27. Poslovnika </w:t>
      </w:r>
      <w:r>
        <w:rPr>
          <w:rFonts w:cs="Arial"/>
          <w:sz w:val="24"/>
          <w:szCs w:val="24"/>
        </w:rPr>
        <w:t xml:space="preserve">i </w:t>
      </w:r>
      <w:r>
        <w:rPr>
          <w:rFonts w:cs="Arial"/>
          <w:sz w:val="24"/>
          <w:szCs w:val="24"/>
          <w:lang w:val="sr-RS"/>
        </w:rPr>
        <w:t xml:space="preserve">mr Aleksandra Jerkov - na povredu člana 27. Poslovnika i </w:t>
      </w:r>
      <w:r>
        <w:rPr>
          <w:rFonts w:cs="Arial"/>
          <w:sz w:val="24"/>
          <w:szCs w:val="24"/>
        </w:rPr>
        <w:t>pošto ni</w:t>
      </w:r>
      <w:r>
        <w:rPr>
          <w:rFonts w:cs="Arial"/>
          <w:sz w:val="24"/>
          <w:szCs w:val="24"/>
          <w:lang w:val="sr-RS"/>
        </w:rPr>
        <w:t>su</w:t>
      </w:r>
      <w:r>
        <w:rPr>
          <w:rFonts w:cs="Arial"/>
          <w:sz w:val="24"/>
          <w:szCs w:val="24"/>
        </w:rPr>
        <w:t xml:space="preserve"> bi</w:t>
      </w:r>
      <w:r>
        <w:rPr>
          <w:rFonts w:cs="Arial"/>
          <w:sz w:val="24"/>
          <w:szCs w:val="24"/>
          <w:lang w:val="sr-RS"/>
        </w:rPr>
        <w:t>li</w:t>
      </w:r>
      <w:r>
        <w:rPr>
          <w:rFonts w:cs="Arial"/>
          <w:sz w:val="24"/>
          <w:szCs w:val="24"/>
        </w:rPr>
        <w:t xml:space="preserve"> zadovoljn</w:t>
      </w:r>
      <w:r>
        <w:rPr>
          <w:rFonts w:cs="Arial"/>
          <w:sz w:val="24"/>
          <w:szCs w:val="24"/>
          <w:lang w:val="sr-RS"/>
        </w:rPr>
        <w:t>i</w:t>
      </w:r>
      <w:r>
        <w:rPr>
          <w:rFonts w:cs="Arial"/>
          <w:sz w:val="24"/>
          <w:szCs w:val="24"/>
        </w:rPr>
        <w:t xml:space="preserve"> objašnjenjem koje je dao predsedavajući Igor Bečić, potpredsednik Narodne skupštine, </w:t>
      </w:r>
      <w:r>
        <w:rPr>
          <w:rFonts w:cs="Arial"/>
          <w:sz w:val="24"/>
          <w:szCs w:val="24"/>
          <w:lang w:val="sr-RS"/>
        </w:rPr>
        <w:t xml:space="preserve">narodni poslanici Marko Đurišić i mr Aleksandra Jerkov, </w:t>
      </w:r>
      <w:r>
        <w:rPr>
          <w:rFonts w:cs="Arial"/>
          <w:sz w:val="24"/>
          <w:szCs w:val="24"/>
        </w:rPr>
        <w:t>zatraži</w:t>
      </w:r>
      <w:r>
        <w:rPr>
          <w:rFonts w:cs="Arial"/>
          <w:sz w:val="24"/>
          <w:szCs w:val="24"/>
          <w:lang w:val="sr-RS"/>
        </w:rPr>
        <w:t>li</w:t>
      </w:r>
      <w:r>
        <w:rPr>
          <w:rFonts w:cs="Arial"/>
          <w:sz w:val="24"/>
          <w:szCs w:val="24"/>
        </w:rPr>
        <w:t xml:space="preserve"> </w:t>
      </w:r>
      <w:r>
        <w:rPr>
          <w:rFonts w:cs="Arial"/>
          <w:sz w:val="24"/>
          <w:szCs w:val="24"/>
          <w:lang w:val="sr-RS"/>
        </w:rPr>
        <w:t>su</w:t>
      </w:r>
      <w:r>
        <w:rPr>
          <w:rFonts w:cs="Arial"/>
          <w:sz w:val="24"/>
          <w:szCs w:val="24"/>
        </w:rPr>
        <w:t xml:space="preserve"> da se Narodna skupština u Danu za glasanje izjasni o povred</w:t>
      </w:r>
      <w:r>
        <w:rPr>
          <w:rFonts w:cs="Arial"/>
          <w:sz w:val="24"/>
          <w:szCs w:val="24"/>
          <w:lang w:val="sr-RS"/>
        </w:rPr>
        <w:t>ama</w:t>
      </w:r>
      <w:r>
        <w:rPr>
          <w:rFonts w:cs="Arial"/>
          <w:sz w:val="24"/>
          <w:szCs w:val="24"/>
        </w:rPr>
        <w:t xml:space="preserve"> Poslovnika</w:t>
      </w:r>
      <w:r>
        <w:rPr>
          <w:rFonts w:cs="Arial"/>
          <w:sz w:val="24"/>
          <w:szCs w:val="24"/>
          <w:lang w:val="sr-RS"/>
        </w:rPr>
        <w:t xml:space="preserve">), Neđo Jovanović, Dragan Šormaz (kome je replicirao narodni poslanik Marko Đurišić, a na povredu člana 108. Poslovnika, ukazao je narodni poslanik Vladimir Pavićević </w:t>
      </w:r>
      <w:r>
        <w:rPr>
          <w:rFonts w:cs="Arial"/>
          <w:sz w:val="24"/>
          <w:szCs w:val="24"/>
        </w:rPr>
        <w:t>i pošto nije bio zadovoljan objašnjenjem koje je dao predsedavajući Igor Bečić, potpredsednik Narodne skupštine, zatražio je da se Narodna skupština u Danu za glasanje izjasni o povredi Poslovnika</w:t>
      </w:r>
      <w:r>
        <w:rPr>
          <w:rFonts w:cs="Arial"/>
          <w:sz w:val="24"/>
          <w:szCs w:val="24"/>
          <w:lang w:val="sr-RS"/>
        </w:rPr>
        <w:t xml:space="preserve">) i prof. dr Janko Veselinović, predstavnici predlagača dr Dušan Vujović, ministar finansija i Nikola Selaković, ministar pravde i narodni poslanici Zoran Babić, Balša Božović i Aleksandar Jovičić (na povredu člana 107. Poslovnika, ukazao je narodni poslanik Marko Đurišić i </w:t>
      </w:r>
      <w:r>
        <w:rPr>
          <w:rFonts w:cs="Arial"/>
          <w:sz w:val="24"/>
          <w:szCs w:val="24"/>
        </w:rPr>
        <w:t>pošto nije bio zadovoljan objašnjenjem koje je dao predsedavajući Igor Bečić, potpredsednik Narodne skupštine, zatražio je da se Narodna skupština u Danu za glasanje izjasni o povredi Poslovnika</w:t>
      </w:r>
      <w:r>
        <w:rPr>
          <w:rFonts w:cs="Arial"/>
          <w:sz w:val="24"/>
          <w:szCs w:val="24"/>
          <w:lang w:val="sr-RS"/>
        </w:rPr>
        <w:t>).</w:t>
      </w:r>
    </w:p>
    <w:p>
      <w:pPr>
        <w:pStyle w:val="Normal12pt"/>
        <w:ind w:firstLine="1440"/>
        <w:rPr>
          <w:rFonts w:cs="Arial"/>
          <w:sz w:val="24"/>
          <w:szCs w:val="24"/>
          <w:lang w:val="sr-RS"/>
        </w:rPr>
      </w:pPr>
      <w:r>
        <w:rPr>
          <w:sz w:val="24"/>
          <w:lang w:val="sr-RS"/>
        </w:rPr>
        <w:t xml:space="preserve">U pretresu o Amandmanu na član 1.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Dušan Petrović, Branka Karavidić, Slobodan Homen, dr Blagoje Bradić i Ivan Karić</w:t>
      </w:r>
      <w:r>
        <w:rPr>
          <w:rFonts w:cs="Arial"/>
          <w:sz w:val="24"/>
          <w:szCs w:val="24"/>
          <w:lang w:val="sr-RS"/>
        </w:rPr>
        <w:t xml:space="preserve">, učestvovali su: predstavnik predlagača Nikola Selaković, ministar pravde, narodni poslanici prof. dr Janko Veselinović (povodom čijeg izlaganja se za reč javio predstavnik predlagača Nikola Selaković, ministar pravde), Balša Božović, Aleksandar Jovičić i prof. dr Janko Veselinović (na izlaganje narodnog poslanika Aleksandra Jovičića, replicirao je narodni poslanik Balša Božović), predstavnik predlagača Nikola Selaković, ministar pravde (na izlaganje narodnog poslanika Balše Božovića, replicirao je narodni poslanik Aleksandar Jovičić), narodni poslanici Zoran Babić, dr Dijana Vukomanović i Vladimir Đukanović (na povrede članova 104. i 108. Poslovnika, ukazao je narodni poslanik Vladimir Pavićević </w:t>
      </w:r>
      <w:r>
        <w:rPr>
          <w:rFonts w:cs="Arial"/>
          <w:sz w:val="24"/>
          <w:szCs w:val="24"/>
        </w:rPr>
        <w:t xml:space="preserve">i pošto nije bio zadovoljan objašnjenjem koje je dao predsedavajući </w:t>
      </w:r>
      <w:r>
        <w:rPr>
          <w:rFonts w:cs="Arial"/>
          <w:sz w:val="24"/>
          <w:szCs w:val="24"/>
          <w:lang w:val="sr-RS"/>
        </w:rPr>
        <w:t>Konstantin Arsenović</w:t>
      </w:r>
      <w:r>
        <w:rPr>
          <w:rFonts w:cs="Arial"/>
          <w:sz w:val="24"/>
          <w:szCs w:val="24"/>
        </w:rPr>
        <w:t>, potpredsednik Narodne skupštine, zatražio je da se Narodna skupština u Danu za glasanje izjasni o povred</w:t>
      </w:r>
      <w:r>
        <w:rPr>
          <w:rFonts w:cs="Arial"/>
          <w:sz w:val="24"/>
          <w:szCs w:val="24"/>
          <w:lang w:val="sr-RS"/>
        </w:rPr>
        <w:t>ama</w:t>
      </w:r>
      <w:r>
        <w:rPr>
          <w:rFonts w:cs="Arial"/>
          <w:sz w:val="24"/>
          <w:szCs w:val="24"/>
        </w:rPr>
        <w:t xml:space="preserve"> Poslovnika</w:t>
      </w:r>
      <w:r>
        <w:rPr>
          <w:rFonts w:cs="Arial"/>
          <w:sz w:val="24"/>
          <w:szCs w:val="24"/>
          <w:lang w:val="sr-RS"/>
        </w:rPr>
        <w:t>) i narodni poslanici: dr Vladimir Orlić, Neđo Jovanović, Marko Đurišić, Veroljub Arsić, Dragan Šormaz i Zoran Babić.</w:t>
      </w:r>
    </w:p>
    <w:p>
      <w:pPr>
        <w:pStyle w:val="Normal12pt"/>
        <w:ind w:firstLine="1440"/>
        <w:rPr>
          <w:sz w:val="24"/>
          <w:lang w:val="sr-RS"/>
        </w:rPr>
      </w:pPr>
      <w:r>
        <w:rPr>
          <w:sz w:val="24"/>
          <w:lang w:val="sr-RS"/>
        </w:rPr>
        <w:t xml:space="preserve">U pretresu o Amandmanu na član 1. koji je podneo narodni poslanik Aleksandar Senić, učestvovao je podnosilac Amandmana. </w:t>
      </w:r>
    </w:p>
    <w:p>
      <w:pPr>
        <w:pStyle w:val="Normal12pt"/>
        <w:ind w:firstLine="1440"/>
        <w:rPr>
          <w:rFonts w:cs="Arial"/>
          <w:sz w:val="24"/>
          <w:szCs w:val="24"/>
          <w:lang w:val="sr-RS"/>
        </w:rPr>
      </w:pPr>
      <w:r>
        <w:rPr>
          <w:sz w:val="24"/>
          <w:lang w:val="sr-RS"/>
        </w:rPr>
        <w:t xml:space="preserve">U pretresu o Amandmanu na član 1. koji je podneo Odbor za finansije, republički budžet i kontrolu trošenja javnih sredstava, učestvovao je predstavnik predlagača Nikola Selaković, ministar pravde, koji je obavestio Narodnu skupštinu da prihvata ovaj amandman. </w:t>
      </w:r>
    </w:p>
    <w:p>
      <w:pPr>
        <w:pStyle w:val="Normal12pt"/>
        <w:ind w:firstLine="1440"/>
        <w:rPr>
          <w:rFonts w:cs="Arial"/>
          <w:sz w:val="24"/>
          <w:szCs w:val="24"/>
          <w:lang w:val="sr-RS"/>
        </w:rPr>
      </w:pPr>
      <w:r>
        <w:rPr>
          <w:rFonts w:cs="Arial"/>
          <w:sz w:val="24"/>
          <w:szCs w:val="24"/>
          <w:lang w:val="sr-RS"/>
        </w:rPr>
        <w:t xml:space="preserve">U pretresu o Amandmanu na član 2. koji su, u istovetnom tekstu, podneli narodni poslanik </w:t>
      </w:r>
      <w:r>
        <w:rPr>
          <w:rFonts w:cs="Arial"/>
          <w:sz w:val="24"/>
          <w:szCs w:val="24"/>
        </w:rPr>
        <w:t>Vladimir Pavićević, narodni poslanik Zoran Živković i narodni poslanici</w:t>
      </w:r>
      <w:r>
        <w:rPr>
          <w:rFonts w:cs="Arial"/>
          <w:sz w:val="24"/>
          <w:szCs w:val="24"/>
          <w:lang w:val="sr-RS"/>
        </w:rPr>
        <w:t xml:space="preserve">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xml:space="preserve">, učestvovali su narodni poslanici Zoran Živković i Vladimir Pavićević (na povredu člana 107. Poslovnika, ukazao je narodni poslanik Zoran Babić,  a objašnjenje je dao predsedavajući, posle čega je na povredu člana 103. Poslovnika, ukazao narodni poslanik Vladimir Pavićević </w:t>
      </w:r>
      <w:r>
        <w:rPr>
          <w:rFonts w:cs="Arial"/>
          <w:sz w:val="24"/>
          <w:szCs w:val="24"/>
        </w:rPr>
        <w:t xml:space="preserve">i pošto nije bio zadovoljan objašnjenjem koje je dao predsedavajući </w:t>
      </w:r>
      <w:r>
        <w:rPr>
          <w:rFonts w:cs="Arial"/>
          <w:sz w:val="24"/>
          <w:szCs w:val="24"/>
          <w:lang w:val="sr-RS"/>
        </w:rPr>
        <w:t>Konstantin Arsenović</w:t>
      </w:r>
      <w:r>
        <w:rPr>
          <w:rFonts w:cs="Arial"/>
          <w:sz w:val="24"/>
          <w:szCs w:val="24"/>
        </w:rPr>
        <w:t>, potpredsednik Narodne skupštine, zatražio je da se Narodna skupština u Danu za glasanje izjasni o povredi Poslovnika</w:t>
      </w:r>
      <w:r>
        <w:rPr>
          <w:rFonts w:cs="Arial"/>
          <w:sz w:val="24"/>
          <w:szCs w:val="24"/>
          <w:lang w:val="sr-RS"/>
        </w:rPr>
        <w:t xml:space="preserve">), predstavnik predlagača dr Dušan Vujović, ministar finansija (zatim su se, po Poslovniku, za reč javili narodni poslanici dr Aleksandra Tomić, koja je ukazala na povrede članova 106. i 107. Poslovnika, a objašnjenje je dao predsedavajući, Marko Đurišić, koji je ukazao na povredu člana 103. Poslovnika, kome je predsednik Narodne skupštine izrekla dve mere opomene i Zoran Živković, koji je ukazao na povrede članova 108. i 109. Poslovnika </w:t>
      </w:r>
      <w:r>
        <w:rPr>
          <w:rFonts w:cs="Arial"/>
          <w:sz w:val="24"/>
          <w:szCs w:val="24"/>
        </w:rPr>
        <w:t>i pošto nije bio zadovoljan objašnjenjem koje je da</w:t>
      </w:r>
      <w:r>
        <w:rPr>
          <w:rFonts w:cs="Arial"/>
          <w:sz w:val="24"/>
          <w:szCs w:val="24"/>
          <w:lang w:val="sr-RS"/>
        </w:rPr>
        <w:t>la</w:t>
      </w:r>
      <w:r>
        <w:rPr>
          <w:rFonts w:cs="Arial"/>
          <w:sz w:val="24"/>
          <w:szCs w:val="24"/>
        </w:rPr>
        <w:t xml:space="preserve"> predsed</w:t>
      </w:r>
      <w:r>
        <w:rPr>
          <w:rFonts w:cs="Arial"/>
          <w:sz w:val="24"/>
          <w:szCs w:val="24"/>
          <w:lang w:val="sr-RS"/>
        </w:rPr>
        <w:t xml:space="preserve">nik </w:t>
      </w:r>
      <w:r>
        <w:rPr>
          <w:rFonts w:cs="Arial"/>
          <w:sz w:val="24"/>
          <w:szCs w:val="24"/>
        </w:rPr>
        <w:t>Narodne skupštine, zatražio je da se Narodna skupština u Danu za glasanje izjasni o povred</w:t>
      </w:r>
      <w:r>
        <w:rPr>
          <w:rFonts w:cs="Arial"/>
          <w:sz w:val="24"/>
          <w:szCs w:val="24"/>
          <w:lang w:val="sr-RS"/>
        </w:rPr>
        <w:t>ama</w:t>
      </w:r>
      <w:r>
        <w:rPr>
          <w:rFonts w:cs="Arial"/>
          <w:sz w:val="24"/>
          <w:szCs w:val="24"/>
        </w:rPr>
        <w:t xml:space="preserve"> Poslovnika</w:t>
      </w:r>
      <w:r>
        <w:rPr>
          <w:rFonts w:cs="Arial"/>
          <w:sz w:val="24"/>
          <w:szCs w:val="24"/>
          <w:lang w:val="sr-RS"/>
        </w:rPr>
        <w:t>), posle čega je predsednik Narodne skupštine odredila pauzu do 14 časova i 30 minuta.</w:t>
      </w:r>
    </w:p>
    <w:p>
      <w:pPr>
        <w:pStyle w:val="Normal12pt"/>
        <w:ind w:firstLine="1440"/>
        <w:rPr/>
      </w:pPr>
      <w:r>
        <w:rPr>
          <w:rFonts w:cs="Arial"/>
          <w:sz w:val="24"/>
          <w:szCs w:val="24"/>
          <w:lang w:val="sr-RS"/>
        </w:rPr>
        <w:t>Posle pauze, sednica je nastavljena u 14 časova i 30 minuta.</w:t>
      </w:r>
    </w:p>
    <w:p>
      <w:pPr>
        <w:pStyle w:val="Normal12pt"/>
        <w:ind w:firstLine="1440"/>
        <w:rPr/>
      </w:pPr>
      <w:r>
        <w:rPr>
          <w:rFonts w:cs="Arial"/>
          <w:sz w:val="24"/>
          <w:szCs w:val="24"/>
          <w:lang w:val="sr-RS"/>
        </w:rPr>
        <w:t xml:space="preserve">Zatim su se, po Poslovniku, za reč javili narodni poslanici prof. dr Janko Veselinović, koji je ukazao na povrede članova 27. i 109. Poslovnika i </w:t>
      </w:r>
      <w:r>
        <w:rPr>
          <w:rFonts w:cs="Arial"/>
          <w:sz w:val="24"/>
          <w:szCs w:val="24"/>
        </w:rPr>
        <w:t>pošto nije bio zadovoljan objašnjenjem koje je da</w:t>
      </w:r>
      <w:r>
        <w:rPr>
          <w:rFonts w:cs="Arial"/>
          <w:sz w:val="24"/>
          <w:szCs w:val="24"/>
          <w:lang w:val="sr-RS"/>
        </w:rPr>
        <w:t>la</w:t>
      </w:r>
      <w:r>
        <w:rPr>
          <w:rFonts w:cs="Arial"/>
          <w:sz w:val="24"/>
          <w:szCs w:val="24"/>
        </w:rPr>
        <w:t xml:space="preserve"> predsed</w:t>
      </w:r>
      <w:r>
        <w:rPr>
          <w:rFonts w:cs="Arial"/>
          <w:sz w:val="24"/>
          <w:szCs w:val="24"/>
          <w:lang w:val="sr-RS"/>
        </w:rPr>
        <w:t xml:space="preserve">nik </w:t>
      </w:r>
      <w:r>
        <w:rPr>
          <w:rFonts w:cs="Arial"/>
          <w:sz w:val="24"/>
          <w:szCs w:val="24"/>
        </w:rPr>
        <w:t>Narodne skupštine, zatražio je da se Narodna skupština u Danu za glasanje izjasni o povred</w:t>
      </w:r>
      <w:r>
        <w:rPr>
          <w:rFonts w:cs="Arial"/>
          <w:sz w:val="24"/>
          <w:szCs w:val="24"/>
          <w:lang w:val="sr-RS"/>
        </w:rPr>
        <w:t>ama</w:t>
      </w:r>
      <w:r>
        <w:rPr>
          <w:rFonts w:cs="Arial"/>
          <w:sz w:val="24"/>
          <w:szCs w:val="24"/>
        </w:rPr>
        <w:t xml:space="preserve"> Poslovnika</w:t>
      </w:r>
      <w:r>
        <w:rPr>
          <w:rFonts w:cs="Arial"/>
          <w:sz w:val="24"/>
          <w:szCs w:val="24"/>
          <w:lang w:val="sr-RS"/>
        </w:rPr>
        <w:t>, Vladimir Pavićević, koji je ukazao na povrede članova 27. i 103. Poslovnika i Marko Đurišić, koji je ukazao na povredu člana 100. Poslovnika, a objašnjenja je dala predsednik Narodne skupštine.</w:t>
      </w:r>
    </w:p>
    <w:p>
      <w:pPr>
        <w:pStyle w:val="Normal12pt"/>
        <w:ind w:firstLine="1440"/>
        <w:rPr>
          <w:rFonts w:cs="Arial"/>
          <w:sz w:val="24"/>
          <w:szCs w:val="24"/>
          <w:lang w:val="sr-RS"/>
        </w:rPr>
      </w:pPr>
      <w:r>
        <w:rPr>
          <w:sz w:val="24"/>
          <w:lang w:val="sr-RS"/>
        </w:rPr>
        <w:t xml:space="preserve">U pretresu o Amandmanu na član 2.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Dušan Petrović, Branka Karavidić, Slobodan Homen, dr Blagoje Bradić i Ivan Karić</w:t>
      </w:r>
      <w:r>
        <w:rPr>
          <w:rFonts w:cs="Arial"/>
          <w:sz w:val="24"/>
          <w:szCs w:val="24"/>
          <w:lang w:val="sr-RS"/>
        </w:rPr>
        <w:t xml:space="preserve">, učestvovali su narodni poslanici: prof. dr Janko Veselinović (na povredu člana 108. Poslovnika ukazao je narodni poslanik Balša Božović, a objašnjenje je dala predsednik), prof. dr Marko Atlagić, dr Vladimir Orlić, Goran Mladenović i Nebojša Tatomir, kao i predstavnik predlagača dr Dušan Vujović, ministar finansija. </w:t>
      </w:r>
    </w:p>
    <w:p>
      <w:pPr>
        <w:pStyle w:val="Normal12pt"/>
        <w:ind w:firstLine="1440"/>
        <w:rPr>
          <w:rFonts w:cs="Arial"/>
          <w:sz w:val="24"/>
          <w:szCs w:val="24"/>
          <w:lang w:val="sr-RS"/>
        </w:rPr>
      </w:pPr>
      <w:r>
        <w:rPr>
          <w:sz w:val="24"/>
          <w:lang w:val="sr-RS"/>
        </w:rPr>
        <w:t xml:space="preserve">U pretresu o Amandmanu kojim je predloženo da se posle člana 2. doda novi član 2a,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Dušan Petrović, Branka Karavidić, Slobodan Homen, dr Blagoje Bradić i Ivan Karić</w:t>
      </w:r>
      <w:r>
        <w:rPr>
          <w:rFonts w:cs="Arial"/>
          <w:sz w:val="24"/>
          <w:szCs w:val="24"/>
          <w:lang w:val="sr-RS"/>
        </w:rPr>
        <w:t>, učestvovao je narodni poslanik Marko Đurišić.</w:t>
      </w:r>
    </w:p>
    <w:p>
      <w:pPr>
        <w:pStyle w:val="Normal12pt"/>
        <w:ind w:firstLine="1440"/>
        <w:rPr>
          <w:rFonts w:cs="Arial"/>
          <w:sz w:val="24"/>
          <w:szCs w:val="24"/>
          <w:lang w:val="sr-RS"/>
        </w:rPr>
      </w:pPr>
      <w:r>
        <w:rPr>
          <w:sz w:val="24"/>
          <w:lang w:val="sr-RS"/>
        </w:rPr>
        <w:t xml:space="preserve">U pretresu o Amandmanu kojim je predloženo da se posle člana 2. doda novi član 3. koji je podneo Odbor za finansije, republički budžet i kontrolu trošenja javnih sredstava, učestvovao je predstavnik predlagača dr Dušan Vujović, ministar finansija, koji je obavestio Narodnu skupštinu da prihvata ovaj amandman. </w:t>
      </w:r>
    </w:p>
    <w:p>
      <w:pPr>
        <w:pStyle w:val="Normal12pt"/>
        <w:ind w:firstLine="1440"/>
        <w:rPr>
          <w:rFonts w:cs="Arial"/>
          <w:sz w:val="24"/>
          <w:szCs w:val="24"/>
          <w:lang w:val="sr-RS"/>
        </w:rPr>
      </w:pPr>
      <w:r>
        <w:rPr>
          <w:rFonts w:cs="Arial"/>
          <w:sz w:val="24"/>
          <w:szCs w:val="24"/>
          <w:lang w:val="sr-RS"/>
        </w:rPr>
        <w:t xml:space="preserve">U pretresu o Amandmanu na član 3. koji su, u istovetnom tekstu, podneli narodni poslanik </w:t>
      </w:r>
      <w:r>
        <w:rPr>
          <w:rFonts w:cs="Arial"/>
          <w:sz w:val="24"/>
          <w:szCs w:val="24"/>
        </w:rPr>
        <w:t>Vladimir Pavićević, narodni poslanik Zoran Živković i narodni poslanici</w:t>
      </w:r>
      <w:r>
        <w:rPr>
          <w:rFonts w:cs="Arial"/>
          <w:sz w:val="24"/>
          <w:szCs w:val="24"/>
          <w:lang w:val="sr-RS"/>
        </w:rPr>
        <w:t xml:space="preserve">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Vladimir Pavićević i dr Aleksandra Tomić, predstavnik predlagača Nikola Selaković, ministar pravde i narodni poslanici Neđo Jovanović, Goran Mladenović i Zoran Živković (zatim su se za reč, po Poslovniku, javili narodni poslanici Balša Božović, koji je ukazao na povrede članova 104, 107. i 108. Poslovnika i pošto nije bio zadovoljan objašnjenjem koje je dala predsednik, zatražio je da se Narodna skupština u Danu za glasanje izjasni o povredama Poslovnika i Vladimir Pavićević, koji je ukazao na povrede članova 27. i 108. Poslovnika, a posle objašnjenja koje je dala predsednik Narodne skupštine je, saglasno članu 27. i članu 87. st. 2. i 3. Poslovnika, produžila rad Narodne skupštine i posle 18,00 časova, zbog potrebe da Narodna skupština što pre donese akta iz dnevnog reda sednice, posle čega je na povredu člana 106. Poslovnika ukazao narodni poslanik Srđan Kružević, a objašnjenje je dala predsednik), a u nastavku pretresa o Amandmanu, učestvovao je narodni poslanik Marijan Rističević.</w:t>
      </w:r>
    </w:p>
    <w:p>
      <w:pPr>
        <w:pStyle w:val="Normal12pt"/>
        <w:ind w:firstLine="1440"/>
        <w:rPr/>
      </w:pPr>
      <w:r>
        <w:rPr>
          <w:sz w:val="24"/>
          <w:lang w:val="sr-RS"/>
        </w:rPr>
        <w:t xml:space="preserve">U pretresu o Amandmanu na član 3.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Dušan Petrović, Branka Karavidić, Slobodan Homen, dr Blagoje Bradić i Ivan Karić</w:t>
      </w:r>
      <w:r>
        <w:rPr>
          <w:rFonts w:cs="Arial"/>
          <w:sz w:val="24"/>
          <w:szCs w:val="24"/>
          <w:lang w:val="sr-RS"/>
        </w:rPr>
        <w:t>, učestvovao je narodni poslanik prof. dr Janko Veselinović.</w:t>
      </w:r>
    </w:p>
    <w:p>
      <w:pPr>
        <w:pStyle w:val="Normal12pt"/>
        <w:ind w:firstLine="1440"/>
        <w:rPr/>
      </w:pPr>
      <w:r>
        <w:rPr>
          <w:rFonts w:cs="Arial"/>
          <w:sz w:val="24"/>
          <w:szCs w:val="24"/>
          <w:lang w:val="sr-RS"/>
        </w:rPr>
        <w:t xml:space="preserve">U pretresu o Amandmanu na član 4. koji su, u istovetnom tekstu, podneli narodni poslanik </w:t>
      </w:r>
      <w:r>
        <w:rPr>
          <w:rFonts w:cs="Arial"/>
          <w:sz w:val="24"/>
          <w:szCs w:val="24"/>
        </w:rPr>
        <w:t>Vladimir Pavićević, narodni poslanik Zoran Živković i narodni poslanici</w:t>
      </w:r>
      <w:r>
        <w:rPr>
          <w:rFonts w:cs="Arial"/>
          <w:sz w:val="24"/>
          <w:szCs w:val="24"/>
          <w:lang w:val="sr-RS"/>
        </w:rPr>
        <w:t xml:space="preserve">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Zoran Živković, Vladimir Pavićević i mr Aleksandra Jerkov, kao i predstavnik predlagača dr Dušan Vujović, ministar finansija.</w:t>
      </w:r>
    </w:p>
    <w:p>
      <w:pPr>
        <w:pStyle w:val="Normal12pt"/>
        <w:ind w:firstLine="1440"/>
        <w:rPr/>
      </w:pPr>
      <w:r>
        <w:rPr>
          <w:sz w:val="24"/>
          <w:lang w:val="sr-RS"/>
        </w:rPr>
        <w:t xml:space="preserve">U pretresu o Amandmanu na član 4.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Dušan Petrović, Branka Karavidić, Slobodan Homen, dr Blagoje Bradić i Ivan Karić</w:t>
      </w:r>
      <w:r>
        <w:rPr>
          <w:rFonts w:cs="Arial"/>
          <w:sz w:val="24"/>
          <w:szCs w:val="24"/>
          <w:lang w:val="sr-RS"/>
        </w:rPr>
        <w:t>, učestvovali su narodni poslanik Biljana Hasanović - Korać i predstavnik predlagača dr Dušan Vujović, ministar finansija.</w:t>
      </w:r>
    </w:p>
    <w:p>
      <w:pPr>
        <w:pStyle w:val="Normal12pt"/>
        <w:ind w:firstLine="1440"/>
        <w:rPr>
          <w:rFonts w:cs="Arial"/>
          <w:sz w:val="24"/>
          <w:szCs w:val="24"/>
          <w:lang w:val="sr-RS"/>
        </w:rPr>
      </w:pPr>
      <w:r>
        <w:rPr>
          <w:rFonts w:cs="Arial"/>
          <w:sz w:val="24"/>
          <w:szCs w:val="24"/>
          <w:lang w:val="sr-RS"/>
        </w:rPr>
        <w:t xml:space="preserve">U pretresu o Amandmanu na član 5. koji su, u istovetnom tekstu, podneli narodni poslanik </w:t>
      </w:r>
      <w:r>
        <w:rPr>
          <w:rFonts w:cs="Arial"/>
          <w:sz w:val="24"/>
          <w:szCs w:val="24"/>
        </w:rPr>
        <w:t>Vladimir Pavićević, narodni poslanik Zoran Živković</w:t>
      </w:r>
      <w:r>
        <w:rPr>
          <w:rFonts w:cs="Arial"/>
          <w:sz w:val="24"/>
          <w:szCs w:val="24"/>
          <w:lang w:val="sr-RS"/>
        </w:rPr>
        <w:t xml:space="preserve">,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xml:space="preserve"> </w:t>
      </w:r>
      <w:r>
        <w:rPr>
          <w:rFonts w:cs="Arial"/>
          <w:sz w:val="24"/>
          <w:szCs w:val="24"/>
        </w:rPr>
        <w:t xml:space="preserve"> i narodni poslanici</w:t>
      </w:r>
      <w:r>
        <w:rPr>
          <w:rFonts w:cs="Arial"/>
          <w:sz w:val="24"/>
          <w:szCs w:val="24"/>
          <w:lang w:val="sr-RS"/>
        </w:rPr>
        <w:t xml:space="preserve">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Zoran Živković, Marko Đurišić, Vladimir Pavićević, Balša Božović, Aleksandar Jovičić i Zoran Babić (koji je istovremeno i replicirao narodnom poslaniku Balši Božoviću, posle čega je na povrede članova 104. i 106. Poslovnika, ukazala narodni poslanik mr Aleksandra Jerkov i pošto nije bila zadovoljna objašnjenjem koje je dao predsedavajući Igor Bečić, potpredsednik Narodne skupštine, zatražila je da se Narodna skupština, u Danu za glasanje, izjasni o povredama Poslovnika), predstavnici predlagača dr Dušan Vujović, ministar finansija (na povrede čl. 108. i 107. Poslovnika, ukazao je narodni poslanik Vladimir Pavićević, a objašnjenje je dao predsedavajući, posle čega je na izlaganje narodnog poslanika Zorana Babića, replicirao narodni poslanik Balša Božović, kome je replicirao narodni poslanik Zoran Babić) i Nikola Selaković, ministar pravde (posle čega je na izlaganje narodnog poslanika Balše Božovića, replicirao narodni poslanik Aleksandar Jovičić, kome je replicirao narodni poslanik Balša Božović), a u nastavku pretresa o Amandmanu, učestvovali su narodni poslanici Vladimir Đukanović i Žarko Mićin.</w:t>
      </w:r>
    </w:p>
    <w:p>
      <w:pPr>
        <w:pStyle w:val="Normal12pt"/>
        <w:ind w:firstLine="1440"/>
        <w:rPr/>
      </w:pPr>
      <w:r>
        <w:rPr>
          <w:rFonts w:cs="Arial"/>
          <w:sz w:val="24"/>
          <w:szCs w:val="24"/>
          <w:lang w:val="sr-RS"/>
        </w:rPr>
        <w:t xml:space="preserve">U pretresu o Amandmanu na član 6. koji su, u istovetnom tekstu, podneli narodni poslanik </w:t>
      </w:r>
      <w:r>
        <w:rPr>
          <w:rFonts w:cs="Arial"/>
          <w:sz w:val="24"/>
          <w:szCs w:val="24"/>
        </w:rPr>
        <w:t>Vladimir Pavićević, narodni poslanik Zoran Živković</w:t>
      </w:r>
      <w:r>
        <w:rPr>
          <w:rFonts w:cs="Arial"/>
          <w:sz w:val="24"/>
          <w:szCs w:val="24"/>
          <w:lang w:val="sr-RS"/>
        </w:rPr>
        <w:t xml:space="preserve">,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xml:space="preserve"> </w:t>
      </w:r>
      <w:r>
        <w:rPr>
          <w:rFonts w:cs="Arial"/>
          <w:sz w:val="24"/>
          <w:szCs w:val="24"/>
        </w:rPr>
        <w:t xml:space="preserve"> i narodni poslanici</w:t>
      </w:r>
      <w:r>
        <w:rPr>
          <w:rFonts w:cs="Arial"/>
          <w:sz w:val="24"/>
          <w:szCs w:val="24"/>
          <w:lang w:val="sr-RS"/>
        </w:rPr>
        <w:t xml:space="preserve">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mr Aleksandra Jerkov (koja je na kraju svog izlaganja ukazala na povredu člana 100. Poslovnika, a objašnjenje je dao predsedavajući Igor Bečić, potpredsednik Narodne skupštine), Zoran Živković (zatim su se za reč, po Poslovniku, javili narodni poslanici: Vladimir Đukanović,  koji je ukazao na povrede članova 107. i 109. Poslovnika, Zoran Živković, koji je ukazao na povredu člana 104. Poslovnika i pošto nije bio zadovoljan objašnjenjem koje je dao predsedavajući, zatražio je da se Narodna skupština, u Danu za glasanje, izjasni o povredi Poslovnika, Aleksandar Martinović, koji je ukazao na povredu člana 106. Poslovnika, Veroljub Arsić, koji je ukazao na povredu člana 107. Poslovnika, Zoran Živković, koji je ukazao na povredu člana 108. Poslovnika, Aleksandar Martinović, koji nije naveo član Poslovnika na koji se povreda odnosi, a objašnjenja je davao predsedavajući i narodni poslanik Zoran Živković, koji je ukazao na povredu člana 103. Poslovnika i pošto nije bio zadovoljan objašnjenjem koje je dao predsedavajući zatražio je da se Narodna skupština, u Danu za glasanje, izjasni o povredi Poslovnika, a na izlaganje narodnog poslanika Zorana Živkovića, replicirao je narodni poslanik Aleksandar Jovičić), Marko Đurišić, Veroljub Arsić i Vladimir Pavićević, predstavnik predlagača Nikola Selaković, ministar pravde, narodni poslanici Aleksandar Martinović, Vladimir Đukanović (na povredu člana 107. Poslovnika, ukazao je narodni poslanik Marko Đurišić, a objašnjenje je dao predsedavajući, a na povredu člana 108. Poslovnika ukazao je narodni poslanik Aleksandar Martinović, kome je replicirao narodni poslanik Vladimir Pavićević, a zatim je predsedavajući Igor Bečić, potpredsednik Narodne skupštine, nakon uvida u stenografske beleške u delu izlaganja narodnog poslanika Zorana Živkovića, izrekao meru opomene narodnom poslaniku Zoranu Živkoviću, posle čega je izrekao meru opomene i narodnom poslaniku Borislavu Stefanoviću, nakon čega je na povredu člana 109. Poslovnika, ukazao narodni poslanik Marko Đurišić i pošto nije bio zadovoljan objašnjenjem koje je dao predsedavajući, zatražio je da se Narodna skupština, u Danu za glasanje, izjasni o povredi Poslovnika, zatim je na povredu člana 108. Poslovnika, ukazao narodni poslanik Zoran Živković, a na izlaganje narodnog poslanika Aleksandra Martinovića, replicirao je narodni poslanik Balša Božović, a na izlaganja narodnih poslanika Vladimira Pavićevića i Balše Božovića, replicirao je narodni poslanik Aleksandar Martinović) i Borislav Stefanović. Zatim su se za reč, po Poslovniku, javili narodni poslanici Marko Đurišić, koji je ukazao na povredu člana 104. Poslovnika (objašnjenje je dala predsednik), mr Aleksandra Jerkov, koja je ukazala na povredu člana 100. Poslovnika i pošto nije bila zadovoljna objašnjenjem koje je dala predsednik Narodne skupštine, zatražila je da se Narodna skupština, u Danu za glasanje, izjasni o povredi Poslovnika.</w:t>
      </w:r>
    </w:p>
    <w:p>
      <w:pPr>
        <w:pStyle w:val="Normal12pt"/>
        <w:ind w:firstLine="1440"/>
        <w:rPr>
          <w:rFonts w:cs="Arial"/>
          <w:sz w:val="24"/>
          <w:szCs w:val="24"/>
          <w:lang w:val="sr-RS"/>
        </w:rPr>
      </w:pPr>
      <w:r>
        <w:rPr>
          <w:rFonts w:cs="Arial"/>
          <w:sz w:val="24"/>
          <w:szCs w:val="24"/>
          <w:lang w:val="sr-RS"/>
        </w:rPr>
      </w:r>
    </w:p>
    <w:p>
      <w:pPr>
        <w:pStyle w:val="Normal12pt"/>
        <w:ind w:firstLine="1440"/>
        <w:rPr>
          <w:rFonts w:cs="Arial"/>
          <w:sz w:val="24"/>
          <w:szCs w:val="24"/>
          <w:lang w:val="sr-RS"/>
        </w:rPr>
      </w:pPr>
      <w:r>
        <w:rPr>
          <w:rFonts w:cs="Arial"/>
          <w:sz w:val="24"/>
          <w:szCs w:val="24"/>
          <w:lang w:val="sr-RS"/>
        </w:rPr>
        <w:t xml:space="preserve">U pretresu o Amandmanu na član 7. koji su, u istovetnom tekstu, podneli narodni poslanik </w:t>
      </w:r>
      <w:r>
        <w:rPr>
          <w:rFonts w:cs="Arial"/>
          <w:sz w:val="24"/>
          <w:szCs w:val="24"/>
        </w:rPr>
        <w:t>Vladimir Pavićević, narodni poslanik Zoran Živković</w:t>
      </w:r>
      <w:r>
        <w:rPr>
          <w:rFonts w:cs="Arial"/>
          <w:sz w:val="24"/>
          <w:szCs w:val="24"/>
          <w:lang w:val="sr-RS"/>
        </w:rPr>
        <w:t xml:space="preserve"> </w:t>
      </w:r>
      <w:r>
        <w:rPr>
          <w:rFonts w:cs="Arial"/>
          <w:sz w:val="24"/>
          <w:szCs w:val="24"/>
        </w:rPr>
        <w:t>i narodni poslanici</w:t>
      </w:r>
      <w:r>
        <w:rPr>
          <w:rFonts w:cs="Arial"/>
          <w:sz w:val="24"/>
          <w:szCs w:val="24"/>
          <w:lang w:val="sr-RS"/>
        </w:rPr>
        <w:t xml:space="preserve">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xml:space="preserve">, učestvovali su narodni poslanici: Zoran Živković, Vladimir Pavićević, Balša Božović, prof. dr Vladimir Marinković, Aleksandar Jovičić i  Aleksandar Martinović (kome je replicirao narodni poslanik Zoran Živković), posle čega je predsednik Narodne skupštine odredila pauzu od 15 minuta. </w:t>
      </w:r>
    </w:p>
    <w:p>
      <w:pPr>
        <w:pStyle w:val="Normal12pt"/>
        <w:ind w:firstLine="1440"/>
        <w:rPr/>
      </w:pPr>
      <w:r>
        <w:rPr>
          <w:rFonts w:cs="Arial"/>
          <w:sz w:val="24"/>
          <w:szCs w:val="24"/>
          <w:lang w:val="sr-RS"/>
        </w:rPr>
        <w:t>Posle pauze, sednica je nastavljena u 18 časova i 40 minuta.</w:t>
      </w:r>
    </w:p>
    <w:p>
      <w:pPr>
        <w:pStyle w:val="Normal12pt"/>
        <w:ind w:firstLine="1440"/>
        <w:rPr/>
      </w:pPr>
      <w:r>
        <w:rPr>
          <w:rFonts w:cs="Arial"/>
          <w:sz w:val="24"/>
          <w:szCs w:val="24"/>
          <w:lang w:val="sr-RS"/>
        </w:rPr>
        <w:t xml:space="preserve">U pretresu o Amandmanu na član 7. (koji je postao sastavni deo Predloga zakona),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učestvovao je narodni poslanik Marko Đurišić.</w:t>
      </w:r>
    </w:p>
    <w:p>
      <w:pPr>
        <w:pStyle w:val="Normal12pt"/>
        <w:ind w:firstLine="1440"/>
        <w:rPr>
          <w:rFonts w:cs="Arial"/>
          <w:sz w:val="24"/>
          <w:szCs w:val="24"/>
          <w:lang w:val="sr-RS"/>
        </w:rPr>
      </w:pPr>
      <w:r>
        <w:rPr>
          <w:rFonts w:cs="Arial"/>
          <w:sz w:val="24"/>
          <w:szCs w:val="24"/>
          <w:lang w:val="sr-RS"/>
        </w:rPr>
        <w:t xml:space="preserve">U pretresu o Amandmanu na član 8. koji su, u istovetnom tekstu, podneli narodni poslanik </w:t>
      </w:r>
      <w:r>
        <w:rPr>
          <w:rFonts w:cs="Arial"/>
          <w:sz w:val="24"/>
          <w:szCs w:val="24"/>
        </w:rPr>
        <w:t>Vladimir Pavićević, narodni poslanik Zoran Živković</w:t>
      </w:r>
      <w:r>
        <w:rPr>
          <w:rFonts w:cs="Arial"/>
          <w:sz w:val="24"/>
          <w:szCs w:val="24"/>
          <w:lang w:val="sr-RS"/>
        </w:rPr>
        <w:t xml:space="preserve"> i narodni poslanici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xml:space="preserve">, učestvovali su narodni poslanici: mr Aleksandra Jerkov, Zoran Živković, Vladimir Pavićević, prof. dr Vladimir Marinković i Dejan Nikolić, predstavnik predlagača dr Dušan Vujović, ministar finansija, narodni poslanici Vladimir Đukanović, dr Aleksandra Tomić, Balša Božović i Aleksandar Jovičić (zatim je na povredu člana 107. Poslovnika, ukazao narodni poslanik Marko Đurišić i pošto nije bio zadovoljan objašnjenjem koje je dala predsednik Narodne skupštine, zatražio je da se Narodna skupština, u Danu za glasanje, izjasni o povredi Poslovnika), predstavnik predlagača Aleksandar Antić, ministar rudarstva i energetike, narodni poslanik Balša Božović (na povrede članova 100. i 104. Poslovnika, ukazao je narodni poslanik Vladimir Pavićević, a objašnjenje je dala predsednik) i narodni poslanik Zoran Babić (kome je replicirao narodni poslanik Dejan Nikolić, a na povredu člana 106. stav 3. Poslovnika, ukazao je narodni poslanik Vladimir Pavićević </w:t>
      </w:r>
      <w:r>
        <w:rPr>
          <w:rFonts w:cs="Arial"/>
          <w:sz w:val="24"/>
          <w:szCs w:val="24"/>
        </w:rPr>
        <w:t xml:space="preserve">i pošto nije bio zadovoljan </w:t>
      </w:r>
      <w:r>
        <w:rPr>
          <w:rFonts w:cs="Arial"/>
          <w:sz w:val="24"/>
          <w:szCs w:val="24"/>
          <w:lang w:val="sr-RS"/>
        </w:rPr>
        <w:t>objašnjenjem</w:t>
      </w:r>
      <w:r>
        <w:rPr>
          <w:rFonts w:cs="Arial"/>
          <w:sz w:val="24"/>
          <w:szCs w:val="24"/>
        </w:rPr>
        <w:t xml:space="preserve"> koj</w:t>
      </w:r>
      <w:r>
        <w:rPr>
          <w:rFonts w:cs="Arial"/>
          <w:sz w:val="24"/>
          <w:szCs w:val="24"/>
          <w:lang w:val="sr-RS"/>
        </w:rPr>
        <w:t>e</w:t>
      </w:r>
      <w:r>
        <w:rPr>
          <w:rFonts w:cs="Arial"/>
          <w:sz w:val="24"/>
          <w:szCs w:val="24"/>
        </w:rPr>
        <w:t xml:space="preserve"> je da</w:t>
      </w:r>
      <w:r>
        <w:rPr>
          <w:rFonts w:cs="Arial"/>
          <w:sz w:val="24"/>
          <w:szCs w:val="24"/>
          <w:lang w:val="sr-RS"/>
        </w:rPr>
        <w:t>o</w:t>
      </w:r>
      <w:r>
        <w:rPr>
          <w:rFonts w:cs="Arial"/>
          <w:sz w:val="24"/>
          <w:szCs w:val="24"/>
        </w:rPr>
        <w:t xml:space="preserve"> </w:t>
      </w:r>
      <w:r>
        <w:rPr>
          <w:rFonts w:cs="Arial"/>
          <w:sz w:val="24"/>
          <w:szCs w:val="24"/>
          <w:lang w:val="sr-RS"/>
        </w:rPr>
        <w:t>predsedavajući Igor Bečić, pot</w:t>
      </w:r>
      <w:r>
        <w:rPr>
          <w:rFonts w:cs="Arial"/>
          <w:sz w:val="24"/>
          <w:szCs w:val="24"/>
        </w:rPr>
        <w:t>predsednik Narodne skupštine, zatražio je da se Narodna skupština, u Danu za glasanje, izjasni o povredi Poslovnika</w:t>
      </w:r>
      <w:r>
        <w:rPr>
          <w:rFonts w:cs="Arial"/>
          <w:sz w:val="24"/>
          <w:szCs w:val="24"/>
          <w:lang w:val="sr-RS"/>
        </w:rPr>
        <w:t>, posle čega je na izlaganje narodnog poslanika Dejana Nikolića, replicirao narodni poslanik Zoran Babić, kome je replicirao narodni poslanik Dejan Nikolić), kao i predstavnik predlagača Nikola Selaković, ministar pravde.</w:t>
      </w:r>
    </w:p>
    <w:p>
      <w:pPr>
        <w:pStyle w:val="Normal12pt"/>
        <w:ind w:firstLine="1440"/>
        <w:rPr/>
      </w:pPr>
      <w:r>
        <w:rPr>
          <w:rFonts w:cs="Arial"/>
          <w:sz w:val="24"/>
          <w:szCs w:val="24"/>
          <w:lang w:val="sr-RS"/>
        </w:rPr>
        <w:t xml:space="preserve">U pretresu o Amandmanu na član 9. koji su, u istovetnom tekstu, podneli narodni poslanik </w:t>
      </w:r>
      <w:r>
        <w:rPr>
          <w:rFonts w:cs="Arial"/>
          <w:sz w:val="24"/>
          <w:szCs w:val="24"/>
        </w:rPr>
        <w:t>Vladimir Pavićević, narodni poslanik Zoran Živković</w:t>
      </w:r>
      <w:r>
        <w:rPr>
          <w:rFonts w:cs="Arial"/>
          <w:sz w:val="24"/>
          <w:szCs w:val="24"/>
          <w:lang w:val="sr-RS"/>
        </w:rPr>
        <w:t xml:space="preserve"> i narodni poslanici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xml:space="preserve">, učestvovali su narodni poslanici: Balša Božović, Zoran Živković, Vladimir Đukanović, Vladimir Pavićević (povodom čijeg izlaganja se za reč javio predstavnik predlagača Nikola Selaković, ministar pravde), Aleksandar Jovičić i Branka Bošnjak, kao i predstavnik predlagača Nikola Selaković, ministar pravde. </w:t>
      </w:r>
    </w:p>
    <w:p>
      <w:pPr>
        <w:pStyle w:val="Normal12pt"/>
        <w:ind w:firstLine="1440"/>
        <w:rPr/>
      </w:pPr>
      <w:r>
        <w:rPr>
          <w:rFonts w:cs="Arial"/>
          <w:sz w:val="24"/>
          <w:szCs w:val="24"/>
          <w:lang w:val="sr-RS"/>
        </w:rPr>
        <w:t xml:space="preserve">U pretresu o Amandmanu na član 9.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učestvovao je narodni poslanik Aleksandar Senić.</w:t>
      </w:r>
    </w:p>
    <w:p>
      <w:pPr>
        <w:pStyle w:val="Normal12pt"/>
        <w:ind w:firstLine="1440"/>
        <w:rPr/>
      </w:pPr>
      <w:r>
        <w:rPr>
          <w:rFonts w:cs="Arial"/>
          <w:sz w:val="24"/>
          <w:szCs w:val="24"/>
          <w:lang w:val="sr-RS"/>
        </w:rPr>
        <w:t xml:space="preserve">U pretresu o Amandmanu na član 10. koji su, u istovetnom tekstu, podneli narodni poslanik </w:t>
      </w:r>
      <w:r>
        <w:rPr>
          <w:rFonts w:cs="Arial"/>
          <w:sz w:val="24"/>
          <w:szCs w:val="24"/>
        </w:rPr>
        <w:t>Vladimir Pavićević, narodni poslanik Zoran Živković</w:t>
      </w:r>
      <w:r>
        <w:rPr>
          <w:rFonts w:cs="Arial"/>
          <w:sz w:val="24"/>
          <w:szCs w:val="24"/>
          <w:lang w:val="sr-RS"/>
        </w:rPr>
        <w:t xml:space="preserve"> i narodni poslanici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xml:space="preserve">, učestvovali su narodni poslanici: Zoran Živković, Borislav Stefanović, Aleksandar Jovičić, Vladimir Pavićević, prof. dr Marko Atlagić, Vladimir Đukanović, Ivana Stojiljković, dr Aleksandra Tomić i prof. dr Vladimir Marinković, kao i predstavnik predlagača Nikola Selaković, ministar pravde. </w:t>
      </w:r>
    </w:p>
    <w:p>
      <w:pPr>
        <w:pStyle w:val="Normal12pt"/>
        <w:ind w:firstLine="1440"/>
        <w:rPr/>
      </w:pPr>
      <w:r>
        <w:rPr>
          <w:rFonts w:cs="Arial"/>
          <w:sz w:val="24"/>
          <w:szCs w:val="24"/>
          <w:lang w:val="sr-RS"/>
        </w:rPr>
        <w:t xml:space="preserve">U pretresu o Amandmanu na član 10.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učestvovali su  narodni poslanici Slobodan Homen i Neđo Jovanović.</w:t>
      </w:r>
    </w:p>
    <w:p>
      <w:pPr>
        <w:pStyle w:val="Normal12pt"/>
        <w:ind w:firstLine="1440"/>
        <w:rPr>
          <w:rFonts w:cs="Arial"/>
          <w:sz w:val="24"/>
          <w:szCs w:val="24"/>
          <w:lang w:val="sr-RS"/>
        </w:rPr>
      </w:pPr>
      <w:r>
        <w:rPr>
          <w:rFonts w:cs="Arial"/>
          <w:sz w:val="24"/>
          <w:szCs w:val="24"/>
          <w:lang w:val="sr-RS"/>
        </w:rPr>
        <w:t xml:space="preserve">U pretresu o Amandmanu na član 11. koji su, u istovetnom tekstu, podneli narodni poslanik </w:t>
      </w:r>
      <w:r>
        <w:rPr>
          <w:rFonts w:cs="Arial"/>
          <w:sz w:val="24"/>
          <w:szCs w:val="24"/>
        </w:rPr>
        <w:t>Vladimir Pavićević, narodni poslanik Zoran Živković</w:t>
      </w:r>
      <w:r>
        <w:rPr>
          <w:rFonts w:cs="Arial"/>
          <w:sz w:val="24"/>
          <w:szCs w:val="24"/>
          <w:lang w:val="sr-RS"/>
        </w:rPr>
        <w:t xml:space="preserve"> i narodni poslanici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Balša Božović (na povredu člana 106. Poslovnika, ukazao je narodni poslanik Zoran Babić), Aleksandar Jovičić i Zoran Živković (zatim su se za reč, ukazujući na povrede Poslovnika, javili narodni poslanici: Balša Božović - na povredu člana 107. stav 1. Poslovnika i</w:t>
      </w:r>
      <w:r>
        <w:rPr>
          <w:rFonts w:cs="Arial"/>
          <w:sz w:val="24"/>
          <w:szCs w:val="24"/>
        </w:rPr>
        <w:t xml:space="preserve"> pošto nije bio zadovoljan </w:t>
      </w:r>
      <w:r>
        <w:rPr>
          <w:rFonts w:cs="Arial"/>
          <w:sz w:val="24"/>
          <w:szCs w:val="24"/>
          <w:lang w:val="sr-RS"/>
        </w:rPr>
        <w:t>objašnjenjem</w:t>
      </w:r>
      <w:r>
        <w:rPr>
          <w:rFonts w:cs="Arial"/>
          <w:sz w:val="24"/>
          <w:szCs w:val="24"/>
        </w:rPr>
        <w:t xml:space="preserve"> koj</w:t>
      </w:r>
      <w:r>
        <w:rPr>
          <w:rFonts w:cs="Arial"/>
          <w:sz w:val="24"/>
          <w:szCs w:val="24"/>
          <w:lang w:val="sr-RS"/>
        </w:rPr>
        <w:t>e</w:t>
      </w:r>
      <w:r>
        <w:rPr>
          <w:rFonts w:cs="Arial"/>
          <w:sz w:val="24"/>
          <w:szCs w:val="24"/>
        </w:rPr>
        <w:t xml:space="preserve"> je da</w:t>
      </w:r>
      <w:r>
        <w:rPr>
          <w:rFonts w:cs="Arial"/>
          <w:sz w:val="24"/>
          <w:szCs w:val="24"/>
          <w:lang w:val="sr-RS"/>
        </w:rPr>
        <w:t>o predsedavajući Igor Bečić, potpredsednik</w:t>
      </w:r>
      <w:r>
        <w:rPr>
          <w:rFonts w:cs="Arial"/>
          <w:sz w:val="24"/>
          <w:szCs w:val="24"/>
        </w:rPr>
        <w:t xml:space="preserve"> Narodne skupštine, zatražio je da se Narodna skupština, u Danu za glasanje, izjasni o povredi Poslovnika</w:t>
      </w:r>
      <w:r>
        <w:rPr>
          <w:rFonts w:cs="Arial"/>
          <w:sz w:val="24"/>
          <w:szCs w:val="24"/>
          <w:lang w:val="sr-RS"/>
        </w:rPr>
        <w:t>, Marijan Rističević - na povrede članova 108, 107. i 109. Poslovnika, Vladimir Pavićević - na povredu člana 89. Poslovnika i Zoran Babić - na povredu člana 107. Poslovnika, a objašnjenja je davao predsedavajući Igor Bečić, potpredsednik Narodne skupštine).</w:t>
      </w:r>
    </w:p>
    <w:p>
      <w:pPr>
        <w:pStyle w:val="Normal12pt"/>
        <w:ind w:firstLine="1440"/>
        <w:rPr/>
      </w:pPr>
      <w:r>
        <w:rPr>
          <w:rFonts w:cs="Arial"/>
          <w:sz w:val="24"/>
          <w:szCs w:val="24"/>
          <w:lang w:val="sr-RS"/>
        </w:rPr>
        <w:t xml:space="preserve">U pretresu o Amandmanu na član 11.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učestvovao je narodni poslanik Slobodan Homen.</w:t>
      </w:r>
    </w:p>
    <w:p>
      <w:pPr>
        <w:pStyle w:val="Normal12pt"/>
        <w:ind w:firstLine="1440"/>
        <w:rPr>
          <w:rFonts w:cs="Arial"/>
          <w:sz w:val="24"/>
          <w:szCs w:val="24"/>
          <w:lang w:val="sr-RS"/>
        </w:rPr>
      </w:pPr>
      <w:r>
        <w:rPr>
          <w:rFonts w:cs="Arial"/>
          <w:sz w:val="24"/>
          <w:szCs w:val="24"/>
          <w:lang w:val="sr-RS"/>
        </w:rPr>
        <w:t>U pretresu o Amandmanu na član 11. koji je podnela narodni poslanik Olgica Batić, učestvovala je podnosilac Amandmana.</w:t>
      </w:r>
    </w:p>
    <w:p>
      <w:pPr>
        <w:pStyle w:val="Normal12pt"/>
        <w:ind w:firstLine="1440"/>
        <w:rPr>
          <w:rFonts w:cs="Arial"/>
          <w:sz w:val="24"/>
          <w:szCs w:val="24"/>
          <w:lang w:val="sr-RS"/>
        </w:rPr>
      </w:pPr>
      <w:r>
        <w:rPr>
          <w:rFonts w:cs="Arial"/>
          <w:sz w:val="24"/>
          <w:szCs w:val="24"/>
          <w:lang w:val="sr-RS"/>
        </w:rPr>
        <w:t xml:space="preserve">U pretresu o Amandmanu na član 12. koji su, u istovetnom tekstu, podneli narodni poslanik </w:t>
      </w:r>
      <w:r>
        <w:rPr>
          <w:rFonts w:cs="Arial"/>
          <w:sz w:val="24"/>
          <w:szCs w:val="24"/>
        </w:rPr>
        <w:t>Vladimir Pavićević, narodni poslanik Zoran Živković</w:t>
      </w:r>
      <w:r>
        <w:rPr>
          <w:rFonts w:cs="Arial"/>
          <w:sz w:val="24"/>
          <w:szCs w:val="24"/>
          <w:lang w:val="sr-RS"/>
        </w:rPr>
        <w:t xml:space="preserve">,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xml:space="preserve"> </w:t>
      </w:r>
      <w:r>
        <w:rPr>
          <w:rFonts w:cs="Arial"/>
          <w:sz w:val="24"/>
          <w:szCs w:val="24"/>
        </w:rPr>
        <w:t xml:space="preserve"> i narodni poslanici</w:t>
      </w:r>
      <w:r>
        <w:rPr>
          <w:rFonts w:cs="Arial"/>
          <w:sz w:val="24"/>
          <w:szCs w:val="24"/>
          <w:lang w:val="sr-RS"/>
        </w:rPr>
        <w:t xml:space="preserve">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Vladimir Pavićević, Aleksandar Senić, Zoran Živković i Balša Božović.</w:t>
      </w:r>
    </w:p>
    <w:p>
      <w:pPr>
        <w:pStyle w:val="Normal12pt"/>
        <w:ind w:firstLine="1440"/>
        <w:rPr>
          <w:rFonts w:cs="Arial"/>
          <w:sz w:val="24"/>
          <w:szCs w:val="24"/>
          <w:lang w:val="sr-RS"/>
        </w:rPr>
      </w:pPr>
      <w:r>
        <w:rPr>
          <w:rFonts w:cs="Arial"/>
          <w:sz w:val="24"/>
          <w:szCs w:val="24"/>
          <w:lang w:val="sr-RS"/>
        </w:rPr>
        <w:t xml:space="preserve">U pretresu o Amandmanu na član 13. koji su, u istovetnom tekstu, podneli narodni poslanik </w:t>
      </w:r>
      <w:r>
        <w:rPr>
          <w:rFonts w:cs="Arial"/>
          <w:sz w:val="24"/>
          <w:szCs w:val="24"/>
        </w:rPr>
        <w:t>Vladimir Pavićević, narodni poslanik Zoran Živković</w:t>
      </w:r>
      <w:r>
        <w:rPr>
          <w:rFonts w:cs="Arial"/>
          <w:sz w:val="24"/>
          <w:szCs w:val="24"/>
          <w:lang w:val="sr-RS"/>
        </w:rPr>
        <w:t xml:space="preserve"> i narodni poslanici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Zoran Živković, prof. dr Vladimir Marinković i Vladimir Pavićević (na povrede Poslovnika ukazali su narodni poslanici Zoran Babić - na povredu člana 106. stav 1. Poslovnika i Balša Božović - na povredu člana 107. stav 1. Poslovnika i pošto nije bio zadovoljan objašnjenjem koje je dala predsednik Narodne skupštine, zatražio je da se Narodna skupština, u Danu za glasanje, izjasni o povredi Poslovnika).</w:t>
      </w:r>
    </w:p>
    <w:p>
      <w:pPr>
        <w:pStyle w:val="Normal12pt"/>
        <w:ind w:firstLine="1440"/>
        <w:rPr/>
      </w:pPr>
      <w:r>
        <w:rPr>
          <w:rFonts w:cs="Arial"/>
          <w:sz w:val="24"/>
          <w:szCs w:val="24"/>
          <w:lang w:val="sr-RS"/>
        </w:rPr>
        <w:t xml:space="preserve">U pretresu o Amandmanu na član 13.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učestvovao je narodni poslanik Marko Đurišić.</w:t>
      </w:r>
    </w:p>
    <w:p>
      <w:pPr>
        <w:pStyle w:val="Normal12pt"/>
        <w:ind w:firstLine="1440"/>
        <w:rPr>
          <w:rFonts w:cs="Arial"/>
          <w:sz w:val="24"/>
          <w:szCs w:val="24"/>
          <w:lang w:val="sr-RS"/>
        </w:rPr>
      </w:pPr>
      <w:r>
        <w:rPr>
          <w:rFonts w:cs="Arial"/>
          <w:sz w:val="24"/>
          <w:szCs w:val="24"/>
          <w:lang w:val="sr-RS"/>
        </w:rPr>
        <w:t xml:space="preserve">U pretresu o Amandmanu na član 14. koji su, u istovetnom tekstu, podneli narodni poslanik </w:t>
      </w:r>
      <w:r>
        <w:rPr>
          <w:rFonts w:cs="Arial"/>
          <w:sz w:val="24"/>
          <w:szCs w:val="24"/>
        </w:rPr>
        <w:t>Vladimir Pavićević, narodni poslanik Zoran Živković</w:t>
      </w:r>
      <w:r>
        <w:rPr>
          <w:rFonts w:cs="Arial"/>
          <w:sz w:val="24"/>
          <w:szCs w:val="24"/>
          <w:lang w:val="sr-RS"/>
        </w:rPr>
        <w:t xml:space="preserve"> i narodni poslanici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Zoran Živković, Vladimir Pavićević (kome je replicirao narodni poslanik Zoran Babić, kome je replicirao narodni poslanik Vladimir Pavićević, a zatim su usledile uzajamne replike narodnih poslanika Vladimira Pavićevića i Zorana Babića), Balša Božović i Aleksandar Jovičić.</w:t>
      </w:r>
    </w:p>
    <w:p>
      <w:pPr>
        <w:pStyle w:val="Normal12pt"/>
        <w:ind w:firstLine="1440"/>
        <w:rPr>
          <w:rFonts w:cs="Arial"/>
          <w:sz w:val="24"/>
          <w:szCs w:val="24"/>
          <w:lang w:val="sr-RS"/>
        </w:rPr>
      </w:pPr>
      <w:r>
        <w:rPr>
          <w:rFonts w:cs="Arial"/>
          <w:sz w:val="24"/>
          <w:szCs w:val="24"/>
          <w:lang w:val="sr-RS"/>
        </w:rPr>
        <w:t xml:space="preserve">U pretresu o Amandmanu na član 15. koji su, u istovetnom tekstu, podneli narodni poslanik </w:t>
      </w:r>
      <w:r>
        <w:rPr>
          <w:rFonts w:cs="Arial"/>
          <w:sz w:val="24"/>
          <w:szCs w:val="24"/>
        </w:rPr>
        <w:t>Vladimir Pavićević, narodni poslanik Zoran Živković</w:t>
      </w:r>
      <w:r>
        <w:rPr>
          <w:rFonts w:cs="Arial"/>
          <w:sz w:val="24"/>
          <w:szCs w:val="24"/>
          <w:lang w:val="sr-RS"/>
        </w:rPr>
        <w:t xml:space="preserve"> i narodni poslanici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Vladimir Pavićević (kome je replicirao narodni poslanik Zoran Babić), Zoran Živković, Balša Božović, Aleksandar Jovičić, Branka Bošnjak, Marko Đurišić i Balša Božović, predstavnik predlagača Nikola Selaković, ministar pravde i  narodni poslanici Aleksandar Jovičić i dr Dijana Vukomanović (kojoj je replicirao narodni poslanik Marko Đurišić, kome je replicirala narodni poslanik dr Dijana Vukomanović, a povodom izlaganja narodnog poslanika Marka Đurišića, za reč se javio predstavnik predlagača Nikola Selaković, ministar pravde, kome je replicirao narodni poslanik Marko Đurišić, a zatim se za reč javio predstavnik predlagača Nikola Selaković, ministar pravde).</w:t>
      </w:r>
    </w:p>
    <w:p>
      <w:pPr>
        <w:pStyle w:val="Normal12pt"/>
        <w:ind w:firstLine="1440"/>
        <w:rPr>
          <w:sz w:val="24"/>
          <w:lang w:val="sr-RS"/>
        </w:rPr>
      </w:pPr>
      <w:r>
        <w:rPr>
          <w:sz w:val="24"/>
          <w:lang w:val="sr-RS"/>
        </w:rPr>
        <w:t>U pretresu o Amandmanu na član 15. koji je podneo Odbor za finansije, republički budžet i kontrolu trošenja javnih sredstava, učestvovali su predstavnik predlagača dr Dušan Vujović, ministar finansija, koji je obavestio Narodnu skupštinu da prihvata ovaj amandman i narodni poslanik Marko Đurišić.</w:t>
      </w:r>
    </w:p>
    <w:p>
      <w:pPr>
        <w:pStyle w:val="Normal12pt"/>
        <w:ind w:firstLine="1440"/>
        <w:rPr>
          <w:rFonts w:cs="Arial"/>
          <w:sz w:val="24"/>
          <w:szCs w:val="24"/>
          <w:lang w:val="sr-RS"/>
        </w:rPr>
      </w:pPr>
      <w:r>
        <w:rPr>
          <w:rFonts w:cs="Arial"/>
          <w:sz w:val="24"/>
          <w:szCs w:val="24"/>
          <w:lang w:val="sr-RS"/>
        </w:rPr>
        <w:t xml:space="preserve">U pretresu o Amandmanu na član 16. koji su, u istovetnom tekstu, podneli narodni poslanik </w:t>
      </w:r>
      <w:r>
        <w:rPr>
          <w:rFonts w:cs="Arial"/>
          <w:sz w:val="24"/>
          <w:szCs w:val="24"/>
        </w:rPr>
        <w:t>Vladimir Pavićević, narodni poslanik Zoran Živković</w:t>
      </w:r>
      <w:r>
        <w:rPr>
          <w:rFonts w:cs="Arial"/>
          <w:sz w:val="24"/>
          <w:szCs w:val="24"/>
          <w:lang w:val="sr-RS"/>
        </w:rPr>
        <w:t xml:space="preserve"> i narodni poslanici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Zoran Živković, prof. dr Vladimir Marinković, Vladimir Pavićević, Balša Božović (kome je replicirao narodni poslanik Zoran Babić) i Milutin Mrkonjić, kao i predstavnik predlagača Aleksandar Antić, ministar rudarstva i energetike.</w:t>
      </w:r>
    </w:p>
    <w:p>
      <w:pPr>
        <w:pStyle w:val="Normal12pt"/>
        <w:ind w:firstLine="1440"/>
        <w:rPr/>
      </w:pPr>
      <w:r>
        <w:rPr>
          <w:rFonts w:cs="Arial"/>
          <w:sz w:val="24"/>
          <w:szCs w:val="24"/>
          <w:lang w:val="sr-RS"/>
        </w:rPr>
        <w:t xml:space="preserve">U pretresu o Amandmanu na član 16.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učestvovao je narodni poslanik Slobodan Homen.</w:t>
      </w:r>
    </w:p>
    <w:p>
      <w:pPr>
        <w:pStyle w:val="Normal12pt"/>
        <w:ind w:firstLine="1440"/>
        <w:rPr/>
      </w:pPr>
      <w:r>
        <w:rPr>
          <w:rFonts w:cs="Arial"/>
          <w:sz w:val="24"/>
          <w:szCs w:val="24"/>
          <w:lang w:val="sr-RS"/>
        </w:rPr>
        <w:t>U pretresu o Amandmanu kojim je predloženo da se posle člana 16. doda novi član 17. koji su podneli narodni poslanici Nenad Čanak, Bojan Kostreš, Olena Papuga, Nada Lazić, Đorđe Stojšić i mr Dejan Čapo, učestvovala je narodni poslanik Nada Lazić.</w:t>
      </w:r>
    </w:p>
    <w:p>
      <w:pPr>
        <w:pStyle w:val="Normal12pt"/>
        <w:ind w:firstLine="1440"/>
        <w:rPr/>
      </w:pPr>
      <w:r>
        <w:rPr>
          <w:rFonts w:cs="Arial"/>
          <w:sz w:val="24"/>
          <w:szCs w:val="24"/>
          <w:lang w:val="sr-RS"/>
        </w:rPr>
        <w:t xml:space="preserve">U pretresu o Amandmanu kojim je predloženo da se posle člana 16. doda novi član 16a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učestvovali su narodni poslanik Marko Đurišić i predstavnik predlagača dr Dušan Vujović, ministar finansija.</w:t>
      </w:r>
    </w:p>
    <w:p>
      <w:pPr>
        <w:pStyle w:val="Normal12pt"/>
        <w:ind w:firstLine="1440"/>
        <w:rPr/>
      </w:pPr>
      <w:r>
        <w:rPr>
          <w:rFonts w:cs="Arial"/>
          <w:sz w:val="24"/>
          <w:szCs w:val="24"/>
          <w:lang w:val="sr-RS"/>
        </w:rPr>
        <w:t xml:space="preserve">U pretresu o Amandmanu na član 17. koji su, u istovetnom tekstu, podneli narodni poslanik </w:t>
      </w:r>
      <w:r>
        <w:rPr>
          <w:rFonts w:cs="Arial"/>
          <w:sz w:val="24"/>
          <w:szCs w:val="24"/>
        </w:rPr>
        <w:t>Vladimir Pavićević, narodni poslanik Zoran Živković</w:t>
      </w:r>
      <w:r>
        <w:rPr>
          <w:rFonts w:cs="Arial"/>
          <w:sz w:val="24"/>
          <w:szCs w:val="24"/>
          <w:lang w:val="sr-RS"/>
        </w:rPr>
        <w:t xml:space="preserve"> i narodni poslanici </w:t>
      </w:r>
      <w:r>
        <w:rPr>
          <w:rFonts w:cs="Arial"/>
          <w:sz w:val="24"/>
          <w:szCs w:val="24"/>
        </w:rPr>
        <w:t>Borislav Stefanović, Gordana Čomić, Dejan Nikolić, Balša Božović, Jovan Marković, Jovana Jovanović, Ivan Jovanović, mr Aleksandra Jerkov, Nataša Vučković, Vesna Marjanović, Vesna Martinović, Dragan Šutanovac i Goran Ćirić</w:t>
      </w:r>
      <w:r>
        <w:rPr>
          <w:rFonts w:cs="Arial"/>
          <w:sz w:val="24"/>
          <w:szCs w:val="24"/>
          <w:lang w:val="sr-RS"/>
        </w:rPr>
        <w:t>, učestvovali su narodni poslanici: Vladimir Pavićević, Zoran Živković, Balša Božović, Aleksandar Jovičić i Đorđe Milićević.</w:t>
      </w:r>
    </w:p>
    <w:p>
      <w:pPr>
        <w:pStyle w:val="Normal12pt"/>
        <w:ind w:firstLine="1440"/>
        <w:rPr/>
      </w:pPr>
      <w:r>
        <w:rPr>
          <w:rFonts w:cs="Arial"/>
          <w:sz w:val="24"/>
          <w:szCs w:val="24"/>
          <w:lang w:val="sr-RS"/>
        </w:rPr>
        <w:t xml:space="preserve">U pretresu o Amandmanu na član 17. koji su podneli narodni poslanici </w:t>
      </w:r>
      <w:r>
        <w:rPr>
          <w:rFonts w:cs="Arial"/>
          <w:sz w:val="24"/>
          <w:szCs w:val="24"/>
        </w:rPr>
        <w:t xml:space="preserve">Marko Đurišić, prof. dr Janko Veselinović, Snežana Malović, </w:t>
      </w:r>
      <w:r>
        <w:rPr>
          <w:rFonts w:cs="Arial"/>
          <w:sz w:val="24"/>
          <w:szCs w:val="24"/>
          <w:lang w:val="sr-RS"/>
        </w:rPr>
        <w:t>dr</w:t>
      </w:r>
      <w:r>
        <w:rPr>
          <w:rFonts w:cs="Arial"/>
          <w:sz w:val="24"/>
          <w:szCs w:val="24"/>
        </w:rPr>
        <w:t xml:space="preserve"> Ninoslav Stojadinović, Biljana Hasanović - Korać, Goran Bogdanović, </w:t>
      </w:r>
      <w:r>
        <w:rPr>
          <w:rFonts w:cs="Arial"/>
          <w:sz w:val="24"/>
          <w:szCs w:val="24"/>
          <w:lang w:val="sr-RS"/>
        </w:rPr>
        <w:t xml:space="preserve">Aleksandar Senić, </w:t>
      </w:r>
      <w:r>
        <w:rPr>
          <w:rFonts w:cs="Arial"/>
          <w:sz w:val="24"/>
          <w:szCs w:val="24"/>
        </w:rPr>
        <w:t>Dušan Petrović, Branka Karavidić, Slobodan Homen, dr Blagoje Bradić i Ivan Karić</w:t>
      </w:r>
      <w:r>
        <w:rPr>
          <w:rFonts w:cs="Arial"/>
          <w:sz w:val="24"/>
          <w:szCs w:val="24"/>
          <w:lang w:val="sr-RS"/>
        </w:rPr>
        <w:t>, učestvovao je narodni poslanik Marko Đurišić.</w:t>
      </w:r>
    </w:p>
    <w:p>
      <w:pPr>
        <w:pStyle w:val="Normal12pt"/>
        <w:ind w:firstLine="1440"/>
        <w:rPr>
          <w:rFonts w:cs="Arial"/>
          <w:sz w:val="24"/>
          <w:szCs w:val="24"/>
          <w:lang w:val="sr-RS"/>
        </w:rPr>
      </w:pPr>
      <w:r>
        <w:rPr>
          <w:rFonts w:cs="Arial"/>
          <w:sz w:val="24"/>
          <w:szCs w:val="24"/>
          <w:lang w:val="sr-RS"/>
        </w:rPr>
        <w:t>Zatim je predsednik Narodne skupštine zaključila pretres Predloga zakona u pojedinostima i obavestila da će Narodna skupština, u Danu za glasanje, odlučivati o Predlogu zakona u načelu, pojedinostima i u celini.</w:t>
      </w:r>
    </w:p>
    <w:p>
      <w:pPr>
        <w:pStyle w:val="Normal12pt"/>
        <w:ind w:firstLine="1440"/>
        <w:rPr>
          <w:rFonts w:cs="Arial"/>
          <w:b/>
          <w:b/>
          <w:sz w:val="24"/>
          <w:szCs w:val="24"/>
          <w:lang w:val="sr-RS"/>
        </w:rPr>
      </w:pPr>
      <w:r>
        <w:rPr>
          <w:sz w:val="24"/>
          <w:lang w:val="sr-RS"/>
        </w:rPr>
        <w:t xml:space="preserve">Zatim je predsednik Narodne skupštine, u skladu sa odredbom člana 87. stav 5. Poslovnika Narodne skupštine, odredila četvrtak, 9. april 2015. godine, sa početkom u 23 časa i 44 minuta, kao Dan za glasanje o 2. tački dnevnog reda - </w:t>
      </w:r>
      <w:r>
        <w:rPr>
          <w:rFonts w:cs="Arial"/>
          <w:sz w:val="24"/>
          <w:szCs w:val="24"/>
        </w:rPr>
        <w:t xml:space="preserve">Predlogu </w:t>
      </w:r>
      <w:r>
        <w:rPr>
          <w:rFonts w:cs="Arial"/>
          <w:sz w:val="24"/>
          <w:szCs w:val="24"/>
          <w:lang w:val="sr-RS"/>
        </w:rPr>
        <w:t>z</w:t>
      </w:r>
      <w:r>
        <w:rPr>
          <w:rFonts w:cs="Arial"/>
          <w:sz w:val="24"/>
          <w:szCs w:val="24"/>
        </w:rPr>
        <w:t xml:space="preserve">akona </w:t>
      </w:r>
      <w:r>
        <w:rPr>
          <w:rFonts w:cs="Arial"/>
          <w:sz w:val="24"/>
          <w:szCs w:val="24"/>
          <w:lang w:val="sr-RS"/>
        </w:rPr>
        <w:t>o</w:t>
      </w:r>
      <w:r>
        <w:rPr>
          <w:rFonts w:cs="Arial"/>
          <w:sz w:val="24"/>
          <w:szCs w:val="24"/>
        </w:rPr>
        <w:t xml:space="preserve"> </w:t>
      </w:r>
      <w:r>
        <w:rPr>
          <w:rFonts w:cs="Arial"/>
          <w:sz w:val="24"/>
          <w:szCs w:val="24"/>
          <w:lang w:val="sr-RS"/>
        </w:rPr>
        <w:t>u</w:t>
      </w:r>
      <w:r>
        <w:rPr>
          <w:rFonts w:cs="Arial"/>
          <w:sz w:val="24"/>
          <w:szCs w:val="24"/>
        </w:rPr>
        <w:t xml:space="preserve">tvrđivanju </w:t>
      </w:r>
      <w:r>
        <w:rPr>
          <w:rFonts w:cs="Arial"/>
          <w:sz w:val="24"/>
          <w:szCs w:val="24"/>
          <w:lang w:val="sr-RS"/>
        </w:rPr>
        <w:t>j</w:t>
      </w:r>
      <w:r>
        <w:rPr>
          <w:rFonts w:cs="Arial"/>
          <w:sz w:val="24"/>
          <w:szCs w:val="24"/>
        </w:rPr>
        <w:t xml:space="preserve">avnog </w:t>
      </w:r>
      <w:r>
        <w:rPr>
          <w:rFonts w:cs="Arial"/>
          <w:sz w:val="24"/>
          <w:szCs w:val="24"/>
          <w:lang w:val="sr-RS"/>
        </w:rPr>
        <w:t>i</w:t>
      </w:r>
      <w:r>
        <w:rPr>
          <w:rFonts w:cs="Arial"/>
          <w:sz w:val="24"/>
          <w:szCs w:val="24"/>
        </w:rPr>
        <w:t xml:space="preserve">nteresa </w:t>
      </w:r>
      <w:r>
        <w:rPr>
          <w:rFonts w:cs="Arial"/>
          <w:sz w:val="24"/>
          <w:szCs w:val="24"/>
          <w:lang w:val="sr-RS"/>
        </w:rPr>
        <w:t>i</w:t>
      </w:r>
      <w:r>
        <w:rPr>
          <w:rFonts w:cs="Arial"/>
          <w:sz w:val="24"/>
          <w:szCs w:val="24"/>
        </w:rPr>
        <w:t xml:space="preserve"> </w:t>
      </w:r>
      <w:r>
        <w:rPr>
          <w:rFonts w:cs="Arial"/>
          <w:sz w:val="24"/>
          <w:szCs w:val="24"/>
          <w:lang w:val="sr-RS"/>
        </w:rPr>
        <w:t>p</w:t>
      </w:r>
      <w:r>
        <w:rPr>
          <w:rFonts w:cs="Arial"/>
          <w:sz w:val="24"/>
          <w:szCs w:val="24"/>
        </w:rPr>
        <w:t xml:space="preserve">osebnim </w:t>
      </w:r>
      <w:r>
        <w:rPr>
          <w:rFonts w:cs="Arial"/>
          <w:sz w:val="24"/>
          <w:szCs w:val="24"/>
          <w:lang w:val="sr-RS"/>
        </w:rPr>
        <w:t>p</w:t>
      </w:r>
      <w:r>
        <w:rPr>
          <w:rFonts w:cs="Arial"/>
          <w:sz w:val="24"/>
          <w:szCs w:val="24"/>
        </w:rPr>
        <w:t xml:space="preserve">ostupcima </w:t>
      </w:r>
      <w:r>
        <w:rPr>
          <w:rFonts w:cs="Arial"/>
          <w:sz w:val="24"/>
          <w:szCs w:val="24"/>
          <w:lang w:val="sr-RS"/>
        </w:rPr>
        <w:t>e</w:t>
      </w:r>
      <w:r>
        <w:rPr>
          <w:rFonts w:cs="Arial"/>
          <w:sz w:val="24"/>
          <w:szCs w:val="24"/>
        </w:rPr>
        <w:t xml:space="preserve">ksproprijacije </w:t>
      </w:r>
      <w:r>
        <w:rPr>
          <w:rFonts w:cs="Arial"/>
          <w:sz w:val="24"/>
          <w:szCs w:val="24"/>
          <w:lang w:val="sr-RS"/>
        </w:rPr>
        <w:t>i</w:t>
      </w:r>
      <w:r>
        <w:rPr>
          <w:rFonts w:cs="Arial"/>
          <w:sz w:val="24"/>
          <w:szCs w:val="24"/>
        </w:rPr>
        <w:t xml:space="preserve"> </w:t>
      </w:r>
      <w:r>
        <w:rPr>
          <w:rFonts w:cs="Arial"/>
          <w:sz w:val="24"/>
          <w:szCs w:val="24"/>
          <w:lang w:val="sr-RS"/>
        </w:rPr>
        <w:t>i</w:t>
      </w:r>
      <w:r>
        <w:rPr>
          <w:rFonts w:cs="Arial"/>
          <w:sz w:val="24"/>
          <w:szCs w:val="24"/>
        </w:rPr>
        <w:t xml:space="preserve">zdavanja </w:t>
      </w:r>
      <w:r>
        <w:rPr>
          <w:rFonts w:cs="Arial"/>
          <w:sz w:val="24"/>
          <w:szCs w:val="24"/>
          <w:lang w:val="sr-RS"/>
        </w:rPr>
        <w:t>g</w:t>
      </w:r>
      <w:r>
        <w:rPr>
          <w:rFonts w:cs="Arial"/>
          <w:sz w:val="24"/>
          <w:szCs w:val="24"/>
        </w:rPr>
        <w:t xml:space="preserve">rađevinske </w:t>
      </w:r>
      <w:r>
        <w:rPr>
          <w:rFonts w:cs="Arial"/>
          <w:sz w:val="24"/>
          <w:szCs w:val="24"/>
          <w:lang w:val="sr-RS"/>
        </w:rPr>
        <w:t>d</w:t>
      </w:r>
      <w:r>
        <w:rPr>
          <w:rFonts w:cs="Arial"/>
          <w:sz w:val="24"/>
          <w:szCs w:val="24"/>
        </w:rPr>
        <w:t xml:space="preserve">ozvole </w:t>
      </w:r>
      <w:r>
        <w:rPr>
          <w:rFonts w:cs="Arial"/>
          <w:sz w:val="24"/>
          <w:szCs w:val="24"/>
          <w:lang w:val="sr-RS"/>
        </w:rPr>
        <w:t>r</w:t>
      </w:r>
      <w:r>
        <w:rPr>
          <w:rFonts w:cs="Arial"/>
          <w:sz w:val="24"/>
          <w:szCs w:val="24"/>
        </w:rPr>
        <w:t xml:space="preserve">adi </w:t>
      </w:r>
      <w:r>
        <w:rPr>
          <w:rFonts w:cs="Arial"/>
          <w:sz w:val="24"/>
          <w:szCs w:val="24"/>
          <w:lang w:val="sr-RS"/>
        </w:rPr>
        <w:t>r</w:t>
      </w:r>
      <w:r>
        <w:rPr>
          <w:rFonts w:cs="Arial"/>
          <w:sz w:val="24"/>
          <w:szCs w:val="24"/>
        </w:rPr>
        <w:t xml:space="preserve">ealizacije </w:t>
      </w:r>
      <w:r>
        <w:rPr>
          <w:rFonts w:cs="Arial"/>
          <w:sz w:val="24"/>
          <w:szCs w:val="24"/>
          <w:lang w:val="sr-RS"/>
        </w:rPr>
        <w:t>p</w:t>
      </w:r>
      <w:r>
        <w:rPr>
          <w:rFonts w:cs="Arial"/>
          <w:sz w:val="24"/>
          <w:szCs w:val="24"/>
        </w:rPr>
        <w:t xml:space="preserve">rojekta </w:t>
      </w:r>
      <w:r>
        <w:rPr>
          <w:rFonts w:cs="Arial"/>
          <w:sz w:val="24"/>
          <w:szCs w:val="24"/>
          <w:lang w:val="sr-RS"/>
        </w:rPr>
        <w:t>i</w:t>
      </w:r>
      <w:r>
        <w:rPr>
          <w:rFonts w:cs="Arial"/>
          <w:sz w:val="24"/>
          <w:szCs w:val="24"/>
        </w:rPr>
        <w:t>zgradnje "Be</w:t>
      </w:r>
      <w:r>
        <w:rPr>
          <w:rFonts w:cs="Arial"/>
          <w:sz w:val="24"/>
          <w:szCs w:val="24"/>
          <w:lang w:val="sr-RS"/>
        </w:rPr>
        <w:t>o</w:t>
      </w:r>
      <w:r>
        <w:rPr>
          <w:rFonts w:cs="Arial"/>
          <w:sz w:val="24"/>
          <w:szCs w:val="24"/>
        </w:rPr>
        <w:t xml:space="preserve">grad </w:t>
      </w:r>
      <w:r>
        <w:rPr>
          <w:rFonts w:cs="Arial"/>
          <w:sz w:val="24"/>
          <w:szCs w:val="24"/>
          <w:lang w:val="sr-RS"/>
        </w:rPr>
        <w:t>n</w:t>
      </w:r>
      <w:r>
        <w:rPr>
          <w:rFonts w:cs="Arial"/>
          <w:sz w:val="24"/>
          <w:szCs w:val="24"/>
        </w:rPr>
        <w:t xml:space="preserve">a </w:t>
      </w:r>
      <w:r>
        <w:rPr>
          <w:rFonts w:cs="Arial"/>
          <w:sz w:val="24"/>
          <w:szCs w:val="24"/>
          <w:lang w:val="sr-RS"/>
        </w:rPr>
        <w:t>v</w:t>
      </w:r>
      <w:r>
        <w:rPr>
          <w:rFonts w:cs="Arial"/>
          <w:sz w:val="24"/>
          <w:szCs w:val="24"/>
        </w:rPr>
        <w:t>odi".</w:t>
      </w:r>
    </w:p>
    <w:p>
      <w:pPr>
        <w:pStyle w:val="Normal12pt"/>
        <w:ind w:firstLine="1440"/>
        <w:rPr>
          <w:rFonts w:cs="Arial"/>
          <w:b/>
          <w:b/>
          <w:sz w:val="24"/>
          <w:szCs w:val="24"/>
          <w:lang w:val="sr-RS"/>
        </w:rPr>
      </w:pPr>
      <w:r>
        <w:rPr>
          <w:rFonts w:cs="Arial"/>
          <w:b/>
          <w:sz w:val="24"/>
          <w:szCs w:val="24"/>
          <w:lang w:val="sr-RS"/>
        </w:rPr>
      </w:r>
    </w:p>
    <w:p>
      <w:pPr>
        <w:pStyle w:val="Normal12pt"/>
        <w:ind w:firstLine="1440"/>
        <w:rPr>
          <w:rFonts w:cs="Arial"/>
          <w:b/>
          <w:b/>
          <w:sz w:val="24"/>
          <w:szCs w:val="24"/>
          <w:lang w:val="sr-RS"/>
        </w:rPr>
      </w:pPr>
      <w:r>
        <w:rPr>
          <w:rFonts w:cs="Arial"/>
          <w:sz w:val="24"/>
          <w:szCs w:val="24"/>
          <w:lang w:val="sr-RS"/>
        </w:rPr>
        <w:t xml:space="preserve">Pošto je primenom elektronskog sistema za glasanje utvrđeno da je u sali prisutno 177 narodnih poslanika i da postoje uslovi za odlučivanje, u skladu sa članom 88. stav 5. Poslovnika, Narodna skupština je prešla na odlučivanje o </w:t>
      </w:r>
      <w:r>
        <w:rPr>
          <w:rFonts w:cs="Arial"/>
          <w:b/>
          <w:sz w:val="24"/>
          <w:szCs w:val="24"/>
          <w:u w:val="single"/>
          <w:lang w:val="sr-RS"/>
        </w:rPr>
        <w:t>2. tački dnevnog reda</w:t>
      </w:r>
      <w:r>
        <w:rPr>
          <w:rFonts w:cs="Arial"/>
          <w:sz w:val="24"/>
          <w:szCs w:val="24"/>
          <w:lang w:val="sr-RS"/>
        </w:rPr>
        <w:t xml:space="preserve"> - </w:t>
      </w:r>
      <w:r>
        <w:rPr>
          <w:rFonts w:cs="Arial"/>
          <w:b/>
          <w:sz w:val="24"/>
          <w:szCs w:val="24"/>
        </w:rPr>
        <w:t>PREDLOGU ZAKONA O UTVRĐIVANjU JAVNOG INTERESA I POSEBNIM POSTUPCIMA EKSPROPRIJACIJE I IZDAVANjA GRAĐEVINSKE DOZVOLE RADI REALIZACIJE PROJEKTA IZGRADNjE "BE</w:t>
      </w:r>
      <w:r>
        <w:rPr>
          <w:rFonts w:cs="Arial"/>
          <w:b/>
          <w:sz w:val="24"/>
          <w:szCs w:val="24"/>
          <w:lang w:val="sr-RS"/>
        </w:rPr>
        <w:t>O</w:t>
      </w:r>
      <w:r>
        <w:rPr>
          <w:rFonts w:cs="Arial"/>
          <w:b/>
          <w:sz w:val="24"/>
          <w:szCs w:val="24"/>
        </w:rPr>
        <w:t>GRAD NA VODI".</w:t>
      </w:r>
    </w:p>
    <w:p>
      <w:pPr>
        <w:pStyle w:val="Normal12pt"/>
        <w:ind w:firstLine="1440"/>
        <w:rPr>
          <w:rFonts w:cs="Arial"/>
          <w:sz w:val="24"/>
          <w:szCs w:val="24"/>
          <w:lang w:val="sr-RS"/>
        </w:rPr>
      </w:pPr>
      <w:r>
        <w:rPr>
          <w:rFonts w:cs="Arial"/>
          <w:sz w:val="24"/>
          <w:szCs w:val="24"/>
          <w:lang w:val="sr-RS"/>
        </w:rPr>
        <w:t>Narodna skupština je, većinom glasova (od 188 prisutnih narodnih poslanika, 173 su glasala za, devet protiv, uzdržanih nije bilo, a šest nije glasalo), prihvatila Predlog zakona, u načelu.</w:t>
      </w:r>
    </w:p>
    <w:p>
      <w:pPr>
        <w:pStyle w:val="NormalWeb"/>
        <w:spacing w:before="120" w:after="120"/>
        <w:ind w:firstLine="1440"/>
        <w:jc w:val="both"/>
        <w:rPr/>
      </w:pPr>
      <w:r>
        <w:rPr>
          <w:rFonts w:cs="Arial" w:ascii="Arial" w:hAnsi="Arial"/>
          <w:lang w:val="sr-RS"/>
        </w:rPr>
        <w:t xml:space="preserve">Sastavni deo Predloga zakona postali su amandmani: na naziv Predloga zakona, koji je podneo narodni poslanik Aleksandar Senić, na član 7, koji su podneli narodni poslanici </w:t>
      </w:r>
      <w:r>
        <w:rPr>
          <w:rFonts w:cs="Arial" w:ascii="Arial" w:hAnsi="Arial"/>
        </w:rPr>
        <w:t xml:space="preserve">Marko Đurišić, prof. dr Janko Veselinović, Snežana Malović, </w:t>
      </w:r>
      <w:r>
        <w:rPr>
          <w:rFonts w:cs="Arial" w:ascii="Arial" w:hAnsi="Arial"/>
          <w:lang w:val="sr-RS"/>
        </w:rPr>
        <w:t>dr</w:t>
      </w:r>
      <w:r>
        <w:rPr>
          <w:rFonts w:cs="Arial" w:ascii="Arial" w:hAnsi="Arial"/>
        </w:rPr>
        <w:t xml:space="preserve"> Ninoslav Stojadinović, Biljana Hasanović - Korać, Goran Bogdanović, Aleksandar Senić, Dušan Petrović, Branka Karavidić, Slobodan Homen, dr Blagoje Bradić i Ivan Karić, </w:t>
      </w:r>
      <w:r>
        <w:rPr>
          <w:rFonts w:cs="Arial" w:ascii="Arial" w:hAnsi="Arial"/>
          <w:lang w:val="sr-RS"/>
        </w:rPr>
        <w:t xml:space="preserve">na član 16. koji je podnela narodni poslanik Katarina Rakić, na članove 1, da se posle člana 2. doda novi član 3, sa ispravkom i na član 15, koje je podneo Odbor za finansije, republički budžet i kontrolu trošenja javnih sredstava. </w:t>
      </w:r>
    </w:p>
    <w:p>
      <w:pPr>
        <w:pStyle w:val="Normal"/>
        <w:ind w:firstLine="1440"/>
        <w:jc w:val="both"/>
        <w:rPr/>
      </w:pPr>
      <w:r>
        <w:rPr>
          <w:rFonts w:cs="Arial" w:ascii="Arial" w:hAnsi="Arial"/>
          <w:lang w:val="sr-RS"/>
        </w:rPr>
        <w:t xml:space="preserve">Narodna skupština nije prihvatila amandmane narodnih poslanika: </w:t>
      </w:r>
      <w:r>
        <w:rPr>
          <w:rFonts w:cs="Arial" w:ascii="Arial" w:hAnsi="Arial"/>
        </w:rPr>
        <w:t xml:space="preserve">Marka Đurišića, prof. dr Janka Veselinovića, Snežane Malović, </w:t>
      </w:r>
      <w:r>
        <w:rPr>
          <w:rFonts w:cs="Arial" w:ascii="Arial" w:hAnsi="Arial"/>
          <w:lang w:val="sr-RS"/>
        </w:rPr>
        <w:t xml:space="preserve">dr </w:t>
      </w:r>
      <w:r>
        <w:rPr>
          <w:rFonts w:cs="Arial" w:ascii="Arial" w:hAnsi="Arial"/>
        </w:rPr>
        <w:t xml:space="preserve">Ninoslava Stojadinovića, Biljane Hasanović - Korać, Gorana Bogdanovića, Dušana Petrovića, Branke Karavidić, Slobodana Homena, dr Blagoja Bradića i Ivana Karića na naziv Predloga zakona </w:t>
      </w:r>
      <w:r>
        <w:rPr>
          <w:rFonts w:cs="Arial" w:ascii="Arial" w:hAnsi="Arial"/>
          <w:lang w:val="sr-RS"/>
        </w:rPr>
        <w:t xml:space="preserve">(od 188 prisutnih narodnih poslanika, 11 je glasalo za, tri protiv, uzdržanih nije bilo, a 174 nisu glasala), na član 1. (od 188 prisutnih narodnih poslanika, deset je glasalo za, jedan protiv, uzdržanih nije bilo, a 177 nije glasalo), na član 2. (od 187 prisutnih narodnih poslanika, deset je glasalo za, protiv i uzdržanih nije bilo, a 177 nije glasalo), kojim je predloženo da se posle člana 2. doda novi član 2a (od 187 prisutnih narodnih poslanika, deset je glasalo za, protiv i uzdržanih nije bilo, a 177 nije glasalo) i na član 3. (od 186 prisutnih narodnih poslanika, deset je glasalo za, protiv i uzdržanih nije bilo, a 176 nije glasalo), </w:t>
      </w:r>
      <w:r>
        <w:rPr>
          <w:rFonts w:cs="Arial" w:ascii="Arial" w:hAnsi="Arial"/>
        </w:rPr>
        <w:t xml:space="preserve">Marka Đurišića, prof. dr Janka Veselinovića, Snežane Malović, </w:t>
      </w:r>
      <w:r>
        <w:rPr>
          <w:rFonts w:cs="Arial" w:ascii="Arial" w:hAnsi="Arial"/>
          <w:lang w:val="sr-RS"/>
        </w:rPr>
        <w:t xml:space="preserve">dr </w:t>
      </w:r>
      <w:r>
        <w:rPr>
          <w:rFonts w:cs="Arial" w:ascii="Arial" w:hAnsi="Arial"/>
        </w:rPr>
        <w:t xml:space="preserve">Ninoslava Stojadinovića, Biljane Hasanović - Korać, Gorana Bogdanovića, Aleksandra Senića, Dušana Petrovića, Branke Karavidić, Slobodana Homena, dr Blagoja Bradića i Ivana Karića, na član 4. </w:t>
      </w:r>
      <w:r>
        <w:rPr>
          <w:rFonts w:cs="Arial" w:ascii="Arial" w:hAnsi="Arial"/>
          <w:lang w:val="sr-RS"/>
        </w:rPr>
        <w:t xml:space="preserve">(od 186 prisutnih narodnih poslanika, deset je glasalo za, protiv i uzdržanih nije bilo, a 176 nije glasalo), na član 8. (od 185 prisutnih narodnih poslanika, deset je glasalo za, protiv i uzdržanih nije bilo, a 175 nije glasalo), na član 9. (od 185 prisutnih narodnih poslanika, deset je glasalo za, protiv i uzdržanih nije bilo, a 175 nije glasalo), na član 10. (od 185 prisutnih narodnih poslanika, deset je glasalo za, jedna protiv, uzdržanih nije bilo, a 174 nisu glasala), na član 11. (od 184 prisutna narodna poslanika, devet je glasalo za, protiv i uzdržanih nije bilo, a 175 nije glasalo), na član 13. (od 186 prisutnih narodnih poslanika, devet je glasalo za, protiv i uzdržanih nije bilo, a 177 nije glasalo), na član 16. (od 187 prisutnih narodnih poslanika, osam je glasalo za, protiv i uzdržanih nije bilo, a 179 nije glasalo), da se posle člana 16. doda novi član 16a (od 187 prisutnih narodnih poslanika, devet je glasalo za, protiv i uzdržanih nije bilo, a 178 nije glasalo) i na član 17. (od 185 prisutnih narodnih poslanika, devet je glasalo za, protiv i uzdržanih nije bilo, a 176 nije glasalo), Vladimira Pavićevića i Zorana Živkovića i Borislava Stefanovića, Gordane Čomić, Dejana Nikolića, Balše Božovića, Jovana Markovića, Jovane Jovanović, Ivana Jovanovića, mr Aleksandre Jerkov, Nataše Vučković, Vesne Marjanović, Vesne Martinović, Dragana Šutanovca i Gorana Ćirića na član 1, u istovetnom tekstu (od 188 prisutnih narodnih poslanika, deset je glasalo za, četiri protiv, uzdržanih nije bilo, a 174 nisu glasala), na član 2, u istovetnom tekstu (od 188 prisutnih narodnih poslanika, devet je glasalo za, jedan protiv, uzdržanih nije bilo, a 178 nije glasalo), na član 3, u istovetnom tekstu (od 186 prisutnih narodnih poslanika, deset je glasalo za, jedan protiv, uzdržanih nije bilo, a 175 nije glasalo), na član 4, u istovetnom tekstu (od 186 prisutnih narodnih poslanika, devet je glasalo za, protiv i uzdržanih nije bilo, a 177 nije glasalo), na član 7, u istovetnom tekstu (od 186 prisutnih narodnih poslanika, deset je glasalo za, protiv i uzdržanih nije bilo, a 176 nije glasalo), na član 8, u istovetnom tekstu (od 185 prisutnih narodnih poslanika, deset je glasalo za, jedan protiv, uzdržanih nije bilo, a 174 nisu glasala), na član 9, u istovetnom tekstu (od 185 prisutnih narodnih poslanika, deset je glasalo za, protiv i uzdržanih nije bilo, a 175 nije glasalo), na član 10, u istovetnom tekstu (od 185 prisutnih narodnih poslanika, devet je glasalo za, protiv i uzdržanih nije bilo, a 176 nije glasalo), na član 11, u istovetnom tekstu (od 184 prisutna narodna poslanika, devet je glasalo za, protiv i uzdržanih nije bilo, a 175 nije glasalo), na član 13, u istovetnom tekstu (od 185 prisutnih narodnih poslanika, devet je glasalo za, protiv i uzdržanih nije bilo, a 176 nije glasalo), na član 14, u istovetnom tekstu (od 186 prisutnih narodnih poslanika, devet je glasalo za, protiv i uzdržanih nije bilo, a 177 nije glasalo), na član 15, u istovetnom tekstu (od 186 prisutnih narodnih poslanika, osam je glasalo za, protiv i uzdržanih nije bilo, a 178 nije glasalo), na član 16, u istovetnom tekstu (od 186 prisutnih narodnih poslanika, osam je glasalo za, protiv i uzdržanih nije bilo, a 178 nije glasalo) i na član 17, u istovetnom tekstu (od 187 prisutnih narodnih poslanika, devet je glasalo za, jedan protiv, uzdržanih nije bilo, a 177 nije glasalo), </w:t>
      </w:r>
      <w:r>
        <w:rPr>
          <w:rFonts w:cs="Arial" w:ascii="Arial" w:hAnsi="Arial"/>
        </w:rPr>
        <w:t xml:space="preserve">Vladimira Pavićevića i Zorana Živkovića i Marka Đurišića, prof. dr Janka Veselinovića, Snežane Malović, </w:t>
      </w:r>
      <w:r>
        <w:rPr>
          <w:rFonts w:cs="Arial" w:ascii="Arial" w:hAnsi="Arial"/>
          <w:lang w:val="sr-RS"/>
        </w:rPr>
        <w:t>dr</w:t>
      </w:r>
      <w:r>
        <w:rPr>
          <w:rFonts w:cs="Arial" w:ascii="Arial" w:hAnsi="Arial"/>
        </w:rPr>
        <w:t xml:space="preserve"> Ninoslava Stojadinovića, Biljane Hasanović - Korać, Gorana Bogdanovića, Aleksandra Senića, Dušana Petrovića, Branke Karavidić, Slobodana Homena, dr Blagoja Bradića i Ivana Karića i Borislava Stefanovića, Gordane Čomić, Dejana Nikolića, Balše Božovića, Jovana Markovića, Jovane Jovanović, Ivana Jovanovića, mr Aleksandre Jerkov, Nataše Vučković, Vesne Marjanović, Vesne Martinović, Dragana Šutanovca i Gorana Ćirića, na član 5, u istovetnom tekstu </w:t>
      </w:r>
      <w:r>
        <w:rPr>
          <w:rFonts w:cs="Arial" w:ascii="Arial" w:hAnsi="Arial"/>
          <w:lang w:val="sr-RS"/>
        </w:rPr>
        <w:t>(od 186 prisutnih narodnih poslanika, deset je glasalo za, protiv i uzdržanih nije bilo, a 176 nije glasalo), na član 6, u istovetnom tekstu (od 186 prisutnih narodnih poslanika, deset je glasalo za, protiv i uzdržanih nije bilo, a 176 nije glasalo) i na član 12, u istovetnom tekstu (od 185 prisutnih narodnih poslanika, deset je glasalo za, protiv i uzdržanih nije bilo, a 175 nije glasalo),  Aleksandra Senića na član 1. (od 188 prisutnih narodnih poslanika, devet je glasalo za, protiv i uzdržanih nije bilo, a 179 nije glasalo), Olgice Batić na član 11. (od 184 prisutna narodna poslanika, 15 je glasalo za, jedan protiv, uzdržanih nije bilo, a 168 nije glasalo) i Nenada Čanka, Bojana Kostreša, Olene Papuga, Nade Lazić, Đorđa Stojšića i mr Dejana Čapa da se posle člana 16. doda novi član 17. (od 187 prisutnih narodnih poslanika, osam je glasalo za, jedan protiv, uzdržanih nije bilo, a 178 nije glasalo).</w:t>
      </w:r>
    </w:p>
    <w:p>
      <w:pPr>
        <w:pStyle w:val="Normal"/>
        <w:spacing w:before="120" w:after="120"/>
        <w:ind w:firstLine="1440"/>
        <w:jc w:val="both"/>
        <w:rPr/>
      </w:pPr>
      <w:r>
        <w:rPr>
          <w:rFonts w:cs="Arial" w:ascii="Arial" w:hAnsi="Arial"/>
          <w:lang w:val="sr-RS"/>
        </w:rPr>
        <w:t>Narodna skupština je, većinom glasova (od 184 prisutna narodna poslanika, 173 su glasala za, devet protiv, uzdržanih nije bilo, a dva nisu glasala), posebno odlučila da postoje naročito opravdani razlozi za stupanje Zakona na snagu u roku kraćem od osam dana od dana njegovog objavljivanja.</w:t>
      </w:r>
    </w:p>
    <w:p>
      <w:pPr>
        <w:pStyle w:val="Normal"/>
        <w:spacing w:before="120" w:after="120"/>
        <w:ind w:firstLine="1440"/>
        <w:jc w:val="both"/>
        <w:rPr/>
      </w:pPr>
      <w:r>
        <w:rPr>
          <w:rFonts w:cs="Arial" w:ascii="Arial" w:hAnsi="Arial"/>
          <w:lang w:val="sr-RS"/>
        </w:rPr>
        <w:t>Narodna skupština je, većinom glasova (od 186 prisutnih narodnih poslanika, 176 je glasalo za, devet protiv, uzdržanih nije bilo, a jedan nije glasao), usvojila Predlog zakona o utvrđivanju javnog interesa i posebnim postupcima eksproprijacije i izdavanja građevinske dozvole radi realizacije projekta "Beograd na vodi", u celini.</w:t>
      </w:r>
    </w:p>
    <w:p>
      <w:pPr>
        <w:pStyle w:val="Normal12pt"/>
        <w:rPr>
          <w:sz w:val="24"/>
          <w:szCs w:val="24"/>
          <w:lang w:val="sr-RS"/>
        </w:rPr>
      </w:pPr>
      <w:r>
        <w:rPr>
          <w:rFonts w:eastAsia="Arial"/>
          <w:sz w:val="24"/>
          <w:szCs w:val="24"/>
          <w:lang w:val="sr-RS"/>
        </w:rPr>
        <w:t xml:space="preserve">                       </w:t>
      </w:r>
      <w:r>
        <w:rPr>
          <w:sz w:val="24"/>
          <w:szCs w:val="24"/>
          <w:lang w:val="sr-RS"/>
        </w:rPr>
        <w:t>Četvrtog dana rada, sednica je završena</w:t>
      </w:r>
      <w:r>
        <w:rPr>
          <w:sz w:val="24"/>
          <w:szCs w:val="24"/>
          <w:lang w:val="en-US"/>
        </w:rPr>
        <w:t xml:space="preserve"> </w:t>
      </w:r>
      <w:r>
        <w:rPr>
          <w:sz w:val="24"/>
          <w:szCs w:val="24"/>
          <w:lang w:val="sr-RS"/>
        </w:rPr>
        <w:t>10. aprila 2015. godine u 00 časova i 10 minuta.</w:t>
      </w:r>
    </w:p>
    <w:p>
      <w:pPr>
        <w:pStyle w:val="Normal12pt"/>
        <w:jc w:val="center"/>
        <w:rPr>
          <w:b/>
          <w:b/>
          <w:sz w:val="24"/>
          <w:szCs w:val="24"/>
          <w:u w:val="single"/>
          <w:lang w:val="sr-RS"/>
        </w:rPr>
      </w:pPr>
      <w:r>
        <w:rPr>
          <w:b/>
          <w:sz w:val="24"/>
          <w:szCs w:val="24"/>
          <w:u w:val="single"/>
          <w:lang w:val="sr-RS"/>
        </w:rPr>
      </w:r>
    </w:p>
    <w:p>
      <w:pPr>
        <w:pStyle w:val="Normal12pt"/>
        <w:spacing w:before="120" w:after="120"/>
        <w:rPr>
          <w:b/>
          <w:b/>
          <w:sz w:val="24"/>
          <w:szCs w:val="24"/>
          <w:u w:val="single"/>
          <w:lang w:val="sr-RS"/>
        </w:rPr>
      </w:pPr>
      <w:r>
        <w:rPr>
          <w:b/>
          <w:sz w:val="24"/>
          <w:szCs w:val="24"/>
          <w:u w:val="single"/>
          <w:lang w:val="sr-RS"/>
        </w:rPr>
        <w:t>Peti dan rada - 15. april 2015. godine</w:t>
      </w:r>
    </w:p>
    <w:p>
      <w:pPr>
        <w:pStyle w:val="Normal12pt"/>
        <w:spacing w:before="120" w:after="120"/>
        <w:ind w:firstLine="1440"/>
        <w:rPr/>
      </w:pPr>
      <w:r>
        <w:rPr>
          <w:sz w:val="24"/>
        </w:rPr>
        <w:t xml:space="preserve">Sednica je počela u </w:t>
      </w:r>
      <w:r>
        <w:rPr>
          <w:sz w:val="24"/>
          <w:lang w:val="sr-RS"/>
        </w:rPr>
        <w:t xml:space="preserve">10 </w:t>
      </w:r>
      <w:r>
        <w:rPr>
          <w:sz w:val="24"/>
        </w:rPr>
        <w:t>časova</w:t>
      </w:r>
      <w:r>
        <w:rPr>
          <w:sz w:val="24"/>
          <w:lang w:val="en-US"/>
        </w:rPr>
        <w:t xml:space="preserve"> i 5 minuta</w:t>
      </w:r>
      <w:r>
        <w:rPr>
          <w:sz w:val="24"/>
        </w:rPr>
        <w:t xml:space="preserve">. </w:t>
      </w:r>
    </w:p>
    <w:p>
      <w:pPr>
        <w:pStyle w:val="Normal12pt"/>
        <w:ind w:firstLine="1440"/>
        <w:rPr/>
      </w:pPr>
      <w:r>
        <w:rPr>
          <w:sz w:val="24"/>
        </w:rPr>
        <w:t>Sednici je predsedava</w:t>
      </w:r>
      <w:r>
        <w:rPr>
          <w:sz w:val="24"/>
          <w:lang w:val="sr-RS"/>
        </w:rPr>
        <w:t>la Maja Gojković,</w:t>
      </w:r>
      <w:r>
        <w:rPr>
          <w:sz w:val="24"/>
        </w:rPr>
        <w:t xml:space="preserve"> </w:t>
      </w:r>
      <w:r>
        <w:rPr>
          <w:sz w:val="24"/>
          <w:lang w:val="sr-RS"/>
        </w:rPr>
        <w:t>pre</w:t>
      </w:r>
      <w:r>
        <w:rPr>
          <w:sz w:val="24"/>
        </w:rPr>
        <w:t>dsednik Narodne skupštine</w:t>
      </w:r>
      <w:r>
        <w:rPr>
          <w:sz w:val="24"/>
          <w:lang w:val="sr-RS"/>
        </w:rPr>
        <w:t xml:space="preserve"> Republike Srbije</w:t>
      </w:r>
      <w:r>
        <w:rPr>
          <w:sz w:val="24"/>
        </w:rPr>
        <w:t xml:space="preserve">. </w:t>
      </w:r>
    </w:p>
    <w:p>
      <w:pPr>
        <w:pStyle w:val="Normal12pt"/>
        <w:ind w:firstLine="1440"/>
        <w:rPr/>
      </w:pPr>
      <w:r>
        <w:rPr>
          <w:sz w:val="24"/>
        </w:rPr>
        <w:t>Predsed</w:t>
      </w:r>
      <w:r>
        <w:rPr>
          <w:sz w:val="24"/>
          <w:lang w:val="sr-RS"/>
        </w:rPr>
        <w:t>nik</w:t>
      </w:r>
      <w:r>
        <w:rPr>
          <w:sz w:val="24"/>
        </w:rPr>
        <w:t xml:space="preserve"> je, na osnovu službene evidencije o prisutnosti narodnih poslanika, konstatov</w:t>
      </w:r>
      <w:r>
        <w:rPr>
          <w:sz w:val="24"/>
          <w:lang w:val="sr-RS"/>
        </w:rPr>
        <w:t>ala</w:t>
      </w:r>
      <w:r>
        <w:rPr>
          <w:sz w:val="24"/>
        </w:rPr>
        <w:t xml:space="preserve"> da sednici prisustvuj</w:t>
      </w:r>
      <w:r>
        <w:rPr>
          <w:sz w:val="24"/>
          <w:lang w:val="sr-RS"/>
        </w:rPr>
        <w:t>u</w:t>
      </w:r>
      <w:r>
        <w:rPr>
          <w:sz w:val="24"/>
        </w:rPr>
        <w:t xml:space="preserve"> </w:t>
      </w:r>
      <w:r>
        <w:rPr>
          <w:sz w:val="24"/>
          <w:lang w:val="sr-RS"/>
        </w:rPr>
        <w:t>94</w:t>
      </w:r>
      <w:r>
        <w:rPr>
          <w:sz w:val="24"/>
        </w:rPr>
        <w:t xml:space="preserve"> narodn</w:t>
      </w:r>
      <w:r>
        <w:rPr>
          <w:sz w:val="24"/>
          <w:lang w:val="sr-RS"/>
        </w:rPr>
        <w:t>a</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w:t>
      </w:r>
      <w:r>
        <w:rPr>
          <w:sz w:val="24"/>
          <w:lang w:val="sr-RS"/>
        </w:rPr>
        <w:t>108</w:t>
      </w:r>
      <w:r>
        <w:rPr>
          <w:sz w:val="24"/>
        </w:rPr>
        <w:t xml:space="preserve"> narodn</w:t>
      </w:r>
      <w:r>
        <w:rPr>
          <w:sz w:val="24"/>
          <w:lang w:val="sr-RS"/>
        </w:rPr>
        <w:t>ih</w:t>
      </w:r>
      <w:r>
        <w:rPr>
          <w:sz w:val="24"/>
        </w:rPr>
        <w:t xml:space="preserve"> poslanika</w:t>
      </w:r>
      <w:r>
        <w:rPr>
          <w:sz w:val="24"/>
          <w:lang w:val="en-US"/>
        </w:rPr>
        <w:t xml:space="preserve">, </w:t>
      </w:r>
      <w:r>
        <w:rPr>
          <w:sz w:val="24"/>
          <w:lang w:val="sr-RS"/>
        </w:rPr>
        <w:t xml:space="preserve">odnosno da su prisutna najmanje 84  narodna poslanika </w:t>
      </w:r>
      <w:r>
        <w:rPr>
          <w:sz w:val="24"/>
        </w:rPr>
        <w:t>i da postoje uslovi za rad</w:t>
      </w:r>
      <w:r>
        <w:rPr>
          <w:sz w:val="24"/>
          <w:lang w:val="sr-RS"/>
        </w:rPr>
        <w:t xml:space="preserve"> Narodne skupštine. </w:t>
      </w:r>
    </w:p>
    <w:p>
      <w:pPr>
        <w:pStyle w:val="Normal12pt"/>
        <w:ind w:firstLine="1440"/>
        <w:rPr/>
      </w:pPr>
      <w:r>
        <w:rPr>
          <w:sz w:val="24"/>
          <w:szCs w:val="24"/>
          <w:lang w:val="sr-RS"/>
        </w:rPr>
        <w:t>Predsednik je obavestila da su javili da će odsustvovati narodni poslanici: Branka Bošnjak, Ljiljana Nestorović, Srđan Dragojević, Vanja Vukić, Siniša Maksimović, Nada Lazić i prof. dr Žarko Obradović.</w:t>
      </w:r>
    </w:p>
    <w:p>
      <w:pPr>
        <w:pStyle w:val="Normal12pt"/>
        <w:ind w:firstLine="1440"/>
        <w:rPr/>
      </w:pPr>
      <w:r>
        <w:rPr>
          <w:sz w:val="24"/>
        </w:rPr>
        <w:t xml:space="preserve">Prema evidenciji Službe Narodne skupštine, sednici nisu prisustvovali, a nisu obavestili predsednika o sprečenosti, narodni poslanici: </w:t>
      </w:r>
      <w:r>
        <w:rPr>
          <w:sz w:val="24"/>
          <w:lang w:val="sr-RS"/>
        </w:rPr>
        <w:t xml:space="preserve">Veroljub Arsić, Dušan Bajatović, Olgica Batić, Balša Božović, Mladen Grujić, Sabina Dazdarević, Milovan Drecun, Milan Đurica, Jovica Jevtić, Aleksandar Jovičić, Dragomir Karić, Milanka Karić, Milan Korać, Bojan Kostreš, Milan Krkobabić, Snežana Malović, Vesna Marjanović, Dragan Marković, Jovan Marković, Vesna Martinović, Zoran Milekić, Saša Mirković, Dragoljub Mićunović, Dejan Nikolić, Miljana Nikolić, Jasmina Obradović, Marija Obradović, Meho Omerović, Biljana Pantić Pilja, Olivera Pauljeskić, Mira Petrović, Katarina Rakić, Zvonimir Stević, dr Ninoslav Stojadinović, Dušica Stojković, Novica Tončev, dr Sulejman Ugljanin, Riza Halimi, Nenad Čanak, Suzana Šarac, Dragan Šormaz, Dragan Šutanovac, mr Aleksandra Jerkov i mr Dejan Čapo. </w:t>
      </w:r>
    </w:p>
    <w:p>
      <w:pPr>
        <w:pStyle w:val="Normal12pt"/>
        <w:ind w:firstLine="1440"/>
        <w:rPr>
          <w:b/>
          <w:b/>
          <w:sz w:val="24"/>
          <w:szCs w:val="24"/>
          <w:lang w:val="sr-RS"/>
        </w:rPr>
      </w:pPr>
      <w:r>
        <w:rPr>
          <w:sz w:val="24"/>
          <w:szCs w:val="24"/>
          <w:lang w:val="sr-RS"/>
        </w:rPr>
        <w:t xml:space="preserve">Zatim je Narodna skupština nastavila rad i prešla na pretres u pojedinostima o </w:t>
      </w:r>
      <w:r>
        <w:rPr>
          <w:b/>
          <w:sz w:val="24"/>
          <w:szCs w:val="24"/>
          <w:u w:val="single"/>
          <w:lang w:val="sr-RS"/>
        </w:rPr>
        <w:t>1. tački dnevnog reda</w:t>
      </w:r>
      <w:r>
        <w:rPr>
          <w:sz w:val="24"/>
          <w:szCs w:val="24"/>
          <w:lang w:val="sr-RS"/>
        </w:rPr>
        <w:t xml:space="preserve"> - </w:t>
      </w:r>
      <w:r>
        <w:rPr>
          <w:b/>
          <w:sz w:val="24"/>
          <w:szCs w:val="24"/>
          <w:lang w:val="sr-RS"/>
        </w:rPr>
        <w:t>PREDLOGU ZAKONA O INSPEKCIJSKOM NADZORU.</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Predsednik Narodne skupštine je, saglasno članu 157. stav 3. Poslovnika Narodne skupštine, otvorila pretres Predloga zakona u pojedinostima.</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bCs/>
          <w:lang w:val="sr-RS"/>
        </w:rPr>
        <w:t xml:space="preserve">Sastavni deo Predloga zakona postali su amandmani narodnih poslanika: Zorana Babića na čl. 3, 33. i 34; Katarine Rakić, Zorana Babića, Ivana Jovanovića, mr Dejana Radenkovića, Aleksandra Senića, Veroljuba Arsića, Vojislava Vujića, Milosava Milojevića, dr Aleksandre Tomić i prof. dr Vladimira Marinkovića na čl. 4, 9, 12, 25, 28, 41, 54, 59, 61, na naslov iznad člana i član 67. i na čl. 68, 69. i 70; zajedno Zorana Živkovića i Vladimira Pavićevića i zajedno  Katarine Rakić, Zorana Babića, Ivana Jovanovića, mr Dejana Radenkovića, Aleksandra Senića, Veroljuba Arsića, Vojislava Vujića, Milosava Milojevića, dr Aleksandre Tomić i prof. dr Vladimira Marinkovića na član 60, u istovetnom tekstu; Nenada Čanka, Bojana Kostreša, Olene Papuga, Nade Lazić, Đorđa Stojšića i mr Dejana Čapa na član 5; </w:t>
      </w:r>
      <w:r>
        <w:rPr>
          <w:rFonts w:cs="Arial" w:ascii="Arial" w:hAnsi="Arial"/>
          <w:lang w:val="sr-RS"/>
        </w:rPr>
        <w:t>Marka Đurišića, dr Janka Veselinovića, Snežane Malović, dr Ninoslava Stojadinovića, Biljane Hasanović - Korać, Gorana Bogdanovića, Slobodana Homena i dr Blagoja Bradića na član 8; Zorana Živkovića i Vladimira Pavićevića na čl. 13, 14, 28, 29, 30, 32, 33, 41, sa ispravkom, 43, 51, 52, 54, 56. i 57, sa ispravkom i Aleksandra Senića i zajedno Marka Đurišića, dr Janka Veselinovića, Snežane Malović, dr Ninoslava Stojadinovića, Biljane Hasanović - Korać, Gorana Bogdanovića, Slobodana Homena i dr Blagoja Bradića na čl. 13, 31, 39. i 44, u istovetnom tekstu, kao i amandmani Odbora za pravosuđe, državnu upravu i lokalnu samoupravu na čl. 22, 35. i 60.</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 xml:space="preserve">U pretresu o Amandmanu na član 2. koji je podneo narodni poslanik Milan Petrić, učestvovao je podnosilac Amandmana.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3. koji je podneo narodni poslanik Milan Petrić, učestvovao je podnosilac Amandmana.</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4. koji su zajedno podneli narodni poslanici Katarina Rakić, Zoran Babić, Ivan Jovanović, mr Dejan Radenković, Aleksandar Senić, Veroljub Arsić, Vojislav Vujić, Milosav Milojević, dr Aleksandra Tomić i prof. dr Vladimir Marinković, učestvovao je narodni poslanik prof. dr Vladimir Marinković.</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U pretresu o Amandmanu na član 4. koji su zajedno podneli narodni poslanici Marko Đurišić, dr Janko Veselinović, Snežana Malović, dr Ninoslav Stojadinović, Biljana Hasanović - Korać, Goran Bogdanović, Slobodan Homen i dr Blagoje Bradić, učestvovali su narodni poslanik dr Blagoje Bradić i predstavnik predlagača dr Kori Udovički, potpredsednik Vlade i ministar državne uprave i lokalne samoupra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U pretresu o Amandmanu na član 5. koji su zajedno podneli narodni poslanici Marko Đurišić, dr Janko Veselinović, Snežana Malović, dr Ninoslav Stojadinović, Biljana Hasanović - Korać, Goran Bogdanović, Slobodan Homen i dr Blagoje Bradić, učestvovali su narodni poslanik dr Janko Veselinović, predstavnik predlagača dr Kori Udovički, narodni poslanici Nataša Vučković (povodom čijeg izlaganja se za reč javila predstavnik predlagača dr Kori Udovički), prof. dr Vladimir Marinković, prof. dr Marko Atlagić, dr Janko Veselinović, dr Vladimir Orlić, Nataša Vučković, prof. dr Vladimir Marinković, Zoran Živković, Neđo Jovanović i Goran Kovačević, predstavnik predlagača dr Kori Udovički i narodni poslanici Irena Aleksić, dr Janko Veselinović i Goran Kovačević. </w:t>
      </w:r>
    </w:p>
    <w:p>
      <w:pPr>
        <w:pStyle w:val="Normal"/>
        <w:widowControl w:val="false"/>
        <w:tabs>
          <w:tab w:val="clear" w:pos="720"/>
          <w:tab w:val="left" w:pos="1800" w:leader="none"/>
        </w:tabs>
        <w:autoSpaceDE w:val="false"/>
        <w:spacing w:before="0" w:after="120"/>
        <w:ind w:firstLine="1440"/>
        <w:jc w:val="both"/>
        <w:rPr/>
      </w:pPr>
      <w:r>
        <w:rPr>
          <w:rFonts w:eastAsia="Arial" w:cs="Arial" w:ascii="Arial" w:hAnsi="Arial"/>
          <w:lang w:val="sr-RS"/>
        </w:rPr>
        <w:t xml:space="preserve">  </w:t>
      </w:r>
      <w:r>
        <w:rPr>
          <w:rFonts w:cs="Arial" w:ascii="Arial" w:hAnsi="Arial"/>
          <w:bCs/>
          <w:lang w:val="sr-RS"/>
        </w:rPr>
        <w:t xml:space="preserve">U pretresu o Amandmanu na član 6. koji je podneo narodni poslanik Milan Petrić, učestvovao je podnosilac Amandmana.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lang w:val="sr-RS"/>
        </w:rPr>
        <w:t>U pretresu o Amandmanu na član 8. koji su zajedno podneli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9. koji su zajedno podneli narodni poslanici Katarina Rakić, Zoran Babić, Ivan Jovanović, mr Dejan Radenković, Aleksandar Senić, Veroljub Arsić, Vojislav Vujić, Milosav Milojević, dr Aleksandra Tomić i prof. dr Vladimir Marinković, učestvovao je narodni poslanik prof. dr Vladimir Marinković.</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lang w:val="sr-RS"/>
        </w:rPr>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U pretresu o amandmanima na član 10.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U pretresu o Amandmanu na član 11. koji su zajedno podneli narodni poslanici Borislav Stefanović, Gordana Čomić, Dejan Nikolić, Balša Božović, Jovan Marković, Jovana Jovanović, Ivan Jovanović, mr Aleksandra Jerkov, Nataša Vučković, Vesna Marjanović, Vesna Martinović, Dragan Šutanovac i Goran Ćirić, učestvovala je narodni poslanik Nataša Vučković.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U pretresu o Amandmanu na član 12. koji su zajedno podneli narodni poslanici Marko Đurišić, dr Janko Veselinović, Snežana Malović, dr Ninoslav Stojadinović, Biljana Hasanović - Korać, Goran Bogdanović, Slobodan Homen i dr Blagoje Bradić, učestvovao je narodni poslanik dr Janko Veselinović.</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U pretresu o Amandmanu na član 12. koji su zajedno podneli narodni poslanici Borislav Stefanović, Gordana Čomić, Dejan Nikolić, Balša Božović, Jovan Marković, Jovana Jovanović, Ivan Jovanović, mr Aleksandra Jerkov, Nataša Vučković, Vesna Marjanović, Vesna Martinović, Dragan Šutanovac i Goran Ćirić, učestvovala je narodni poslanik Nataša Vučković.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12. koji su zajedno podneli narodni poslanici Katarina Rakić, Zoran Babić, Ivan Jovanović, mr Dejan Radenković, Aleksandar Senić, Veroljub Arsić, Vojislav Vujić, Milosav Milojević, dr Aleksandra Tomić i prof. dr Vladimir Marinković, učestvovali su narodni poslanik prof. dr Vladimir Marinković i predstavnik predlagača dr Kori Udovički.</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13. koji je podneo narodni poslanik Milan Petrić, učestvovao je podnosilac Amandmana.</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13. koji su zajedno podneli narodni poslanici Zoran Živković i Vladimir Pavićević, učestvovao je narodni poslanik Zoran Živković.</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U pretresu o amandmanima na član 13. koje su, u istovetnom tekstu, podneli narodni poslanik Aleksandar Senić i zajedno narodni poslanici Marko Đurišić, dr Janko Veselinović, Snežana Malović, dr Ninoslav Stojadinović, Biljana Hasanović - Korać, Goran Bogdanović, Slobodan Homen i dr Blagoje Bradić, učestvovali su narodni poslanik dr Janko Veselinović i predstavnik predlagača dr Kori Udovički.</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U pretresu o amandmanima na član 14.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U pretresu o Amandmanu na član 14. koji su zajedno podneli narodni poslanici Zoran Živković i Vladimir Pavićević, učestvovali su narodni poslanici Vladimir Pavićević (povodom čijeg izlaganja su usledile replike narodnih poslanika: Zorana Babića i Neđa Jovanovića narodnom poslaniku Vladimiru Pavićeviću, narodnog poslanika Vladimira Pavićevića narodnim poslanicima Zoranu Babiću i Neđi Jovanoviću i ponovo narodnog poslanika Zorana Babića narodnom poslaniku Vladimiru Pavićeviću) i dr Vladimir Orlić.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U pretresu o Amandmanu na član 15. koji su zajedno podneli narodni poslanici Marko Đurišić, dr Janko Veselinović, Snežana Malović, dr Ninoslav Stojadinović, Biljana Hasanović - Korać, Goran Bogdanović, Slobodan Homen i dr Blagoje Bradić, učestvovali su narodni poslanici dr Blagoje Bradić, Gordana Čomić i Neđo Jovanović, </w:t>
      </w:r>
      <w:r>
        <w:rPr>
          <w:rFonts w:cs="Arial" w:ascii="Arial" w:hAnsi="Arial"/>
        </w:rPr>
        <w:t xml:space="preserve">predstavnik predlagača dr Kori Udovički, narodni poslanici prof. dr Marko Atlagić, </w:t>
      </w:r>
      <w:r>
        <w:rPr>
          <w:rFonts w:cs="Arial" w:ascii="Arial" w:hAnsi="Arial"/>
          <w:lang w:val="sr-RS"/>
        </w:rPr>
        <w:t>dr Aleksandra Tomić, Gordana Čomić, Neđo Jovanović, dr Blagoje Bradić, dr Vladimir Orlić i dr Blagoje Bradić,</w:t>
      </w:r>
      <w:r>
        <w:rPr>
          <w:rFonts w:cs="Arial" w:ascii="Arial" w:hAnsi="Arial"/>
        </w:rPr>
        <w:t xml:space="preserve"> predstavnik predlagača dr Kori Udovički i narodni poslanici dr Aleksandra Tomić i dr Blagoje Bradić.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16. koji je podneo narodni poslanik Milan Petrić, učestvovao je podnosilac Amandmana.</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U pretresu o amandmanima na član 18.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U pretresu o amandmanima na član 20.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20. koji je podneo narodni poslanik Milan Petrić, učestvovao je podnosilac Amandmana.</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U pretresu o amandmanima na član 21.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U pretresu o Amandmanu na član 22. koji je podneo Odbor za pravosuđe, državnu upravu i lokalnu samoupravu, učestvovali su predstavnik predlagača dr Kori Udovički, koja je prihvatila Amandman i narodni poslanici Gordana Čomić i Neđo Jovanović.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 xml:space="preserve">U pretresu o Amandmanu na član 25. koji su zajedno podneli narodni poslanici Katarina Rakić, Zoran Babić, Ivan Jovanović, mr Dejan Radenković, Aleksandar Senić, Veroljub Arsić, Vojislav Vujić, Milosav Milojević, dr Aleksandra Tomić i prof. dr Vladimir Marinković, učestvovala je narodni poslanik dr Aleksandra Tomić.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28. koji su zajedno podneli narodni poslanici Zoran Živković i Vladimir Pavićević, učestvovao je narodni poslanik Vladimir Pavićević.</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U pretresu o amandmanima na član 28.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29. koji su zajedno podneli narodni poslanici Zoran Živković i Vladimir Pavićević, učestvovao je narodni poslanik Vladimir Pavićević.</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30. koji su zajedno podneli narodni poslanici Zoran Živković i Vladimir Pavićević, učestvovali su narodni poslanik Vladimir Pavićević, predstavnik predlagača dr Kori Udovički i narodni poslanik dr Aleksandra Tomić.</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U pretresu o amandmanima na član 31.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 xml:space="preserve">U pretresu o Amandmanu na član 32. koji su zajedno podneli narodni poslanici Zoran Živković i Vladimir Pavićević, učestvovali su narodni poslanici Vladimir Pavićević i Zoran Babić.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 xml:space="preserve">U pretresu o Amandmanu na član 33. koji su zajedno podneli narodni poslanici Zoran Živković i Vladimir Pavićević, učestvovao je narodni poslanik Vladimir Pavićević.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 xml:space="preserve">U pretresu o Amandmanu na član 33. koji je podneo narodni poslanik Zoran Babić, učestvovali su narodni poslanici Gordana Čomić, Zoran Babić i ponovo Gordana Čomić.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rPr>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U pretresu o Amandmanu na član 35. koji je podneo Odbor za pravosuđe, državnu upravu i lokalnu samoupravu, učestvovala je predstavnik predlagača dr Kori Udovički, koja je prihvatila Amandman.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 xml:space="preserve">U pretresu o Amandmanu na član 36. koji su zajedno podneli narodni poslanici Nenad Čanak, Bojan Kostreš, Olena Papuga, Nada Lazić, Đorđe Stojšić i mr Dejan Čapo, učestvovala je narodni poslanik Olena Papuga. </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U pretresu o amandmanima na član 37.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rPr>
        <w:t>U pretresu o amandmanima na član 39.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 xml:space="preserve">U pretresu o Amandmanu na član 41, sa ispravkom, koji su zajedno podneli narodni poslanici Zoran Živković i Vladimir Pavićević, učestvovao je narodni poslanik Vladimir Pavićević.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 xml:space="preserve">U pretresu o Amandmanu na član 43. koji su zajedno podneli narodni poslanici Zoran Živković i Vladimir Pavićević, učestvovao je narodni poslanik Vladimir Pavićević. </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U pretresu o amandmanima na član 44.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Janko Veselinović.</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46. koji je podneo narodni poslanik Milan Petrić, učestvovao je podnosilac Amandmana.</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U pretresu o amandmanima na član 47.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Janko Veselinović.</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U pretresu o Amandmanu na naslov iznad člana i član 48. koji su zajedno podneli  narodni poslanici Branka Karavidić i Ivan Karić, učestvovala je narodni poslanik Branka Karavidić. </w:t>
      </w:r>
    </w:p>
    <w:p>
      <w:pPr>
        <w:pStyle w:val="Normal"/>
        <w:widowControl w:val="false"/>
        <w:tabs>
          <w:tab w:val="clear" w:pos="720"/>
          <w:tab w:val="left" w:pos="1800" w:leader="none"/>
        </w:tabs>
        <w:autoSpaceDE w:val="false"/>
        <w:spacing w:before="120" w:after="120"/>
        <w:ind w:firstLine="1440"/>
        <w:jc w:val="both"/>
        <w:rPr/>
      </w:pPr>
      <w:r>
        <w:rPr>
          <w:rFonts w:cs="Arial" w:ascii="Arial" w:hAnsi="Arial"/>
        </w:rPr>
        <w:t>U pretresu o amandmanima na član 48. koje su, u istovetnom tekstu, podneli narodni poslanik Aleksandar Senić i zajedno narodni poslanici Marko Đurišić, dr Janko Veselinović, Snežana Malović, dr Ninoslav Stojadinović, Biljana Hasanović - Korać, Goran Bogdanović, Slobodan Homen i dr Blagoje Bradić, učestvovala je narodni poslanik Biljana Hasanović - Korać.</w:t>
      </w:r>
    </w:p>
    <w:p>
      <w:pPr>
        <w:pStyle w:val="Normal"/>
        <w:widowControl w:val="false"/>
        <w:tabs>
          <w:tab w:val="clear" w:pos="720"/>
          <w:tab w:val="left" w:pos="1800" w:leader="none"/>
        </w:tabs>
        <w:autoSpaceDE w:val="false"/>
        <w:spacing w:before="120" w:after="120"/>
        <w:ind w:firstLine="1440"/>
        <w:jc w:val="both"/>
        <w:rPr/>
      </w:pPr>
      <w:r>
        <w:rPr>
          <w:rFonts w:cs="Arial" w:ascii="Arial" w:hAnsi="Arial"/>
        </w:rPr>
        <w:t xml:space="preserve">U pretresu o amandmanima na član 49. koje su, u istovetnom tekstu, podneli narodni poslanik Aleksandar Senić i zajedno narodni poslanici Marko Đurišić, dr Janko Veselinović, Snežana Malović, dr Ninoslav Stojadinović, Biljana Hasanović - Korać, Goran Bogdanović, Slobodan Homen i dr Blagoje Bradić, učestvovali su narodni poslanici Marko Đurišić i dr Ljubica Mrdaković - Todorović. </w:t>
      </w:r>
    </w:p>
    <w:p>
      <w:pPr>
        <w:pStyle w:val="Normal"/>
        <w:widowControl w:val="false"/>
        <w:tabs>
          <w:tab w:val="clear" w:pos="720"/>
          <w:tab w:val="left" w:pos="1800" w:leader="none"/>
        </w:tabs>
        <w:autoSpaceDE w:val="false"/>
        <w:spacing w:before="120" w:after="120"/>
        <w:ind w:firstLine="1440"/>
        <w:jc w:val="both"/>
        <w:rPr/>
      </w:pPr>
      <w:r>
        <w:rPr>
          <w:rFonts w:cs="Arial" w:ascii="Arial" w:hAnsi="Arial"/>
          <w:bCs/>
          <w:lang w:val="sr-RS"/>
        </w:rPr>
        <w:t xml:space="preserve">U pretresu o Amandmanu na član 51. koji su zajedno podneli narodni poslanici Zoran Živković i Vladimir Pavićević, učestvovao je narodni poslanik Vladimir Pavićević. </w:t>
      </w:r>
    </w:p>
    <w:p>
      <w:pPr>
        <w:pStyle w:val="Normal"/>
        <w:widowControl w:val="false"/>
        <w:tabs>
          <w:tab w:val="clear" w:pos="720"/>
          <w:tab w:val="left" w:pos="1800" w:leader="none"/>
        </w:tabs>
        <w:autoSpaceDE w:val="false"/>
        <w:spacing w:before="120" w:after="120"/>
        <w:ind w:firstLine="1440"/>
        <w:jc w:val="both"/>
        <w:rPr/>
      </w:pPr>
      <w:r>
        <w:rPr>
          <w:rFonts w:cs="Arial" w:ascii="Arial" w:hAnsi="Arial"/>
        </w:rPr>
        <w:t>U pretresu o amandmanima na član 52. koje su, u istovetnom tekstu, podneli narodni poslanik Aleksandar Senić i zajedno narodni poslanici Marko Đurišić, dr Janko Veselinović, Snežana Malović, dr Ninoslav Stojadinović, Biljana Hasanović - Korać, Goran Bogdanović, Slobodan Homen i dr Blagoje Bradić, učestvovala je narodni poslanik Biljana Hasanović - Korać.</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52</w:t>
      </w:r>
      <w:r>
        <w:rPr>
          <w:rFonts w:cs="Arial" w:ascii="Arial" w:hAnsi="Arial"/>
          <w:b/>
          <w:bCs/>
          <w:lang w:val="sr-RS"/>
        </w:rPr>
        <w:t>.</w:t>
      </w:r>
      <w:r>
        <w:rPr>
          <w:rFonts w:cs="Arial" w:ascii="Arial" w:hAnsi="Arial"/>
          <w:bCs/>
          <w:lang w:val="sr-RS"/>
        </w:rPr>
        <w:t xml:space="preserve"> koji su zajedno podneli narodni poslanici Zoran Živković i Vladimir Pavićević, učestvovao je  narodni poslanik Vladimir Pavićević (replicirao mu je narodni poslanik prof. dr Vladimir Marinković, a zatim je narodni poslanik Mirko Krlić ukazao na povredu Poslovnika, ne navodeći član na koji se povreda odnosi, a objašnjenje je dao predsedavajući Konstantin Arsenović, potpredsednik Narodne skupštine).</w:t>
      </w:r>
    </w:p>
    <w:p>
      <w:pPr>
        <w:pStyle w:val="Normal"/>
        <w:widowControl w:val="false"/>
        <w:tabs>
          <w:tab w:val="clear" w:pos="720"/>
          <w:tab w:val="left" w:pos="1800" w:leader="none"/>
        </w:tabs>
        <w:autoSpaceDE w:val="false"/>
        <w:spacing w:before="120" w:after="200"/>
        <w:ind w:firstLine="1440"/>
        <w:jc w:val="both"/>
        <w:rPr/>
      </w:pPr>
      <w:r>
        <w:rPr>
          <w:rFonts w:eastAsia="Arial" w:cs="Arial" w:ascii="Arial" w:hAnsi="Arial"/>
          <w:bCs/>
          <w:lang w:val="sr-RS"/>
        </w:rPr>
        <w:t xml:space="preserve"> </w:t>
      </w:r>
      <w:r>
        <w:rPr>
          <w:rFonts w:cs="Arial" w:ascii="Arial" w:hAnsi="Arial"/>
        </w:rPr>
        <w:t xml:space="preserve">U pretresu o Amandmanu na član 52. koji su zajedno podneli  narodni poslanici Branka Karavidić i Ivan Karić, učestvovala je narodni poslanik Branka Karavidić. </w:t>
      </w:r>
    </w:p>
    <w:p>
      <w:pPr>
        <w:pStyle w:val="Normal"/>
        <w:widowControl w:val="false"/>
        <w:tabs>
          <w:tab w:val="clear" w:pos="720"/>
          <w:tab w:val="left" w:pos="1800" w:leader="none"/>
        </w:tabs>
        <w:autoSpaceDE w:val="false"/>
        <w:spacing w:before="120" w:after="200"/>
        <w:ind w:firstLine="1440"/>
        <w:jc w:val="both"/>
        <w:rPr/>
      </w:pPr>
      <w:r>
        <w:rPr>
          <w:rFonts w:cs="Arial" w:ascii="Arial" w:hAnsi="Arial"/>
          <w:lang w:val="sr-RS"/>
        </w:rPr>
        <w:t xml:space="preserve">U pretresu o Amandmanu na član 54. koji su zajedno podneli narodni poslanici Marko Đurišić, prof. dr Janko Veselinović, Snežana Malović, dr Ninoslav Stojadinović, Biljana Hasanović - Korać, Goran Bogdanović, Slobodan Homen i dr Blagoje Bradić, učestvovao je narodni poslanik prof. dr Janko Veselinović. </w:t>
      </w:r>
    </w:p>
    <w:p>
      <w:pPr>
        <w:pStyle w:val="Normal"/>
        <w:widowControl w:val="false"/>
        <w:tabs>
          <w:tab w:val="clear" w:pos="720"/>
          <w:tab w:val="left" w:pos="1800" w:leader="none"/>
        </w:tabs>
        <w:autoSpaceDE w:val="false"/>
        <w:spacing w:before="120" w:after="200"/>
        <w:ind w:firstLine="1440"/>
        <w:jc w:val="both"/>
        <w:rPr/>
      </w:pPr>
      <w:r>
        <w:rPr>
          <w:rFonts w:cs="Arial" w:ascii="Arial" w:hAnsi="Arial"/>
          <w:bCs/>
          <w:lang w:val="sr-RS"/>
        </w:rPr>
        <w:t xml:space="preserve">U pretresu o Amandmanu na član 54. koji su zajedno podneli narodni poslanici Zoran Živković i Vladimir Pavićević, učestvovao je narodni poslanik Vladimir Pavićević. </w:t>
      </w:r>
    </w:p>
    <w:p>
      <w:pPr>
        <w:pStyle w:val="Normal"/>
        <w:widowControl w:val="false"/>
        <w:tabs>
          <w:tab w:val="clear" w:pos="720"/>
          <w:tab w:val="left" w:pos="1800" w:leader="none"/>
        </w:tabs>
        <w:autoSpaceDE w:val="false"/>
        <w:spacing w:before="120" w:after="200"/>
        <w:ind w:firstLine="1440"/>
        <w:jc w:val="both"/>
        <w:rPr>
          <w:rFonts w:ascii="Arial" w:hAnsi="Arial" w:cs="Arial"/>
          <w:lang w:val="sr-RS"/>
        </w:rPr>
      </w:pPr>
      <w:r>
        <w:rPr>
          <w:rFonts w:cs="Arial" w:ascii="Arial" w:hAnsi="Arial"/>
          <w:lang w:val="sr-RS"/>
        </w:rPr>
        <w:t>U pretresu o Amandmanu na član 56. koji su zajedno podneli narodni poslanici Marko Đurišić, prof. dr Janko Veselinović, Snežana Malović, dr Ninoslav Stojadinović, Biljana Hasanović - Korać, Goran Bogdanović, Slobodan Homen i dr Blagoje Bradić, učestvovali su narodni poslanici dr Janko Veselinović i dr Ljubica Mrdaković - Todorović.</w:t>
      </w:r>
    </w:p>
    <w:p>
      <w:pPr>
        <w:pStyle w:val="Normal"/>
        <w:widowControl w:val="false"/>
        <w:tabs>
          <w:tab w:val="clear" w:pos="720"/>
          <w:tab w:val="left" w:pos="1800" w:leader="none"/>
        </w:tabs>
        <w:autoSpaceDE w:val="false"/>
        <w:spacing w:before="0" w:after="120"/>
        <w:ind w:firstLine="1440"/>
        <w:jc w:val="both"/>
        <w:rPr/>
      </w:pPr>
      <w:r>
        <w:rPr>
          <w:rFonts w:eastAsia="Arial" w:cs="Arial" w:ascii="Arial" w:hAnsi="Arial"/>
          <w:lang w:val="sr-RS"/>
        </w:rPr>
        <w:t xml:space="preserve"> </w:t>
      </w:r>
      <w:r>
        <w:rPr>
          <w:rFonts w:cs="Arial" w:ascii="Arial" w:hAnsi="Arial"/>
          <w:bCs/>
          <w:lang w:val="sr-RS"/>
        </w:rPr>
        <w:t xml:space="preserve">U pretresu o Amandmanu na član 56. koji su zajedno podneli narodni poslanici Zoran Živković i Vladimir Pavićević, učestvovao je narodni poslanik Vladimir Pavićević.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U pretresu o Amandmanu na član 59. koji su zajedno podneli narodni poslanici Katarina Rakić, Zoran Babić, Ivan Jovanović, mr Dejan Radenković, Aleksandar Senić, Veroljub Arsić, Vojislav Vujić, Milosav Milojević, dr Aleksandra Tomić i prof. dr Vladimir Marinković, učestvovao je narodni poslanik prof. dr Vladimir Marinković.</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U pretresu o amandmanima na član 59. koje su, u istovetnom tekstu, podneli narodni poslanik Aleksandar Senić i zajedno narodni poslanici Marko Đurišić, dr Janko Veselinović, Snežana Malović, dr Ninoslav Stojadinović, Biljana Hasanović - Korać, Goran Bogdanović, Slobodan Homen i dr Blagoje Bradić, učestvovala je narodni poslanik Biljana Hasanović - Korać.</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U pretresu o amandmanima na član 60. koje su, u istovetnom tekstu, podneli zajedno narodni poslanici Zoran Živković i Vladimir Pavićević i zajedno narodni poslanici </w:t>
      </w:r>
      <w:r>
        <w:rPr>
          <w:rFonts w:cs="Arial" w:ascii="Arial" w:hAnsi="Arial"/>
          <w:bCs/>
          <w:lang w:val="sr-RS"/>
        </w:rPr>
        <w:t xml:space="preserve">Katarina Rakić, Zoran Babić, Ivan Jovanović, mr Dejan Radenković, Aleksandar Senić, Veroljub Arsić, Vojislav Vujić, Milosav Milojević, dr Aleksandra Tomić i prof. dr Vladimir Marinković, učestvovali su narodni poslanici Vladimir Pavićević i prof. dr Vladimir Marinković. </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U pretresu o Amandmanu na član 60. koji je podneo Odbor za pravosuđe, državnu upravu i lokalnu samoupravu, učestvovala je predstavnik predlagača dr Kori Udovički, koja je prihvatila Amandman.</w:t>
      </w:r>
    </w:p>
    <w:p>
      <w:pPr>
        <w:pStyle w:val="Normal"/>
        <w:widowControl w:val="false"/>
        <w:tabs>
          <w:tab w:val="clear" w:pos="720"/>
          <w:tab w:val="left" w:pos="1800" w:leader="none"/>
        </w:tabs>
        <w:autoSpaceDE w:val="false"/>
        <w:spacing w:before="120" w:after="200"/>
        <w:ind w:firstLine="1440"/>
        <w:jc w:val="both"/>
        <w:rPr/>
      </w:pPr>
      <w:r>
        <w:rPr>
          <w:rFonts w:eastAsia="Arial" w:cs="Arial" w:ascii="Arial" w:hAnsi="Arial"/>
        </w:rPr>
        <w:t xml:space="preserve"> </w:t>
      </w:r>
      <w:r>
        <w:rPr>
          <w:rFonts w:cs="Arial" w:ascii="Arial" w:hAnsi="Arial"/>
        </w:rPr>
        <w:t>U pretresu o amandmanima na član 65. koje su, u istovetnom tekstu, podneli narodni poslanik Aleksandar Senić i zajedno narodni poslanici Marko Đurišić, dr Janko Veselinović, Snežana Malović, dr Ninoslav Stojadinović, Biljana Hasanović - Korać, Goran Bogdanović, Slobodan Homen i dr Blagoje Bradić, učestvovao je narodni poslanik dr Blagoje Bradić.</w:t>
      </w:r>
    </w:p>
    <w:p>
      <w:pPr>
        <w:pStyle w:val="Normal"/>
        <w:widowControl w:val="false"/>
        <w:tabs>
          <w:tab w:val="clear" w:pos="720"/>
          <w:tab w:val="left" w:pos="1800" w:leader="none"/>
        </w:tabs>
        <w:autoSpaceDE w:val="false"/>
        <w:spacing w:before="120" w:after="200"/>
        <w:ind w:firstLine="1440"/>
        <w:jc w:val="both"/>
        <w:rPr/>
      </w:pPr>
      <w:r>
        <w:rPr>
          <w:rFonts w:cs="Arial" w:ascii="Arial" w:hAnsi="Arial"/>
        </w:rPr>
        <w:t xml:space="preserve">U pretresu o amandmanima na član 66. koje su, u istovetnom tekstu, podneli narodni poslanik Aleksandar Senić i zajedno narodni poslanici Marko Đurišić, dr Janko Veselinović, Snežana Malović, dr Ninoslav Stojadinović, Biljana Hasanović - Korać, Goran Bogdanović, Slobodan Homen i dr Blagoje Bradić, učestvovale su narodni poslanik Biljana Hasanović - Korać i predstavnik predlagača dr Kori Udovički. </w:t>
      </w:r>
    </w:p>
    <w:p>
      <w:pPr>
        <w:pStyle w:val="Normal"/>
        <w:widowControl w:val="false"/>
        <w:tabs>
          <w:tab w:val="clear" w:pos="720"/>
          <w:tab w:val="left" w:pos="1800" w:leader="none"/>
        </w:tabs>
        <w:autoSpaceDE w:val="false"/>
        <w:spacing w:before="120" w:after="200"/>
        <w:ind w:firstLine="1440"/>
        <w:jc w:val="both"/>
        <w:rPr/>
      </w:pPr>
      <w:r>
        <w:rPr>
          <w:rFonts w:cs="Arial" w:ascii="Arial" w:hAnsi="Arial"/>
          <w:bCs/>
          <w:lang w:val="sr-RS"/>
        </w:rPr>
        <w:t>U pretresu o Amandmanu na naslov iznad člana i član 67. koji su zajedno podneli narodni poslanici Katarina Rakić, Zoran Babić, Ivan Jovanović, mr Dejan Radenković, Aleksandar Senić, Veroljub Arsić, Vojislav Vujić, Milosav Milojević, dr Aleksandra Tomić i prof. dr Vladimir Marinković, učestvovala je narodni poslanik dr Aleksandra Tomić.</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U pretresu o Amandmanu na član 67. koji su zajedno podneli narodni poslanici Marko Đurišić, dr Janko Veselinović, Snežana Malović, dr Ninoslav Stojadinović, Biljana Hasanović - Korać, Goran Bogdanović, Slobodan Homen i dr Blagoje Bradić, učestvovao je narodni poslanik dr Blagoje Bradić, nakon čijeg izlaganja je predsednik Narodne skupštine, saglasno članu 27. i članu 87. st. 2. i 3. Poslovnika, obavestila da produžava rad sednice Narodne skupštine i posle 18,00 časova.</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U pretresu o Amandmanu na član 69. koji su zajedno podneli narodni poslanici Marko Đurišić, dr Janko Veselinović, Snežana Malović, dr Ninoslav Stojadinović, Biljana Hasanović - Korać, Goran Bogdanović, Slobodan Homen i dr Blagoje Bradić, učestvovale su narodni poslanik Biljana Hasanović - Korać i predstavnik predlagača dr Kori Udovički. </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U pretresu o Amandmanu da se posle člana 69. doda novi član 69a, koji su zajedno podneli narodni poslanici Marko Đurišić, dr Janko Veselinović, Snežana Malović, dr Ninoslav Stojadinović, Biljana Hasanović - Korać, Goran Bogdanović, Slobodan Homen i dr Blagoje Bradić, učestvovali su narodni poslanici Marko Đurišić i Marijan Rističević.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Predsednik Narodne skupštine je zaključila pretres Predloga zakona u pojedinostima i obavestila da će Narodna skupština u Danu za glasanje odlučivati o Predlogu zakona u načelu, pojedinostima i 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Pošto je Narodna skupština završila raspravu o svim tačkama dnevnog reda sednice, a imajući u vidu da je Narodna skupština prethodno glasala o 2. tački dnevnog reda, predsednik Narodne skupštine je, saglasno članu 87. stav 5. Poslovnika Narodne skupštine, odredila sredu, 15. april 2015. godine, sa početkom u 15 časova i 15 minuta, kao Dan za glasanje o preostale tri tačke dnevnog reda Treće sednice Prvog redovnog zasedanja Narodne skupštine Republike Srbije u 2015. godini.</w:t>
      </w:r>
    </w:p>
    <w:p>
      <w:pPr>
        <w:pStyle w:val="Normal12pt"/>
        <w:ind w:firstLine="1440"/>
        <w:rPr>
          <w:b/>
          <w:b/>
          <w:sz w:val="24"/>
          <w:szCs w:val="24"/>
          <w:lang w:val="sr-RS"/>
        </w:rPr>
      </w:pPr>
      <w:r>
        <w:rPr>
          <w:rFonts w:cs="Arial"/>
          <w:bCs/>
          <w:sz w:val="24"/>
          <w:szCs w:val="24"/>
          <w:lang w:val="sr-RS"/>
        </w:rPr>
        <w:t xml:space="preserve">Posle pauze, u 15 časova i 15 minuta, pošto je primenom elektronskog sistema za glasanje utvrđeno da je u sali prisutno 139 narodnih poslanika, odnosno da je prisutna većina od ukupnog broja narodnih poslanika i da postoje uslovi za odlučivanje, Narodna skupština je prešla na odlučivanje o </w:t>
      </w:r>
      <w:r>
        <w:rPr>
          <w:rFonts w:cs="Arial"/>
          <w:b/>
          <w:bCs/>
          <w:sz w:val="24"/>
          <w:szCs w:val="24"/>
          <w:u w:val="single"/>
          <w:lang w:val="sr-RS"/>
        </w:rPr>
        <w:t>1. tački dnevnog reda</w:t>
      </w:r>
      <w:r>
        <w:rPr>
          <w:rFonts w:cs="Arial"/>
          <w:bCs/>
          <w:sz w:val="24"/>
          <w:szCs w:val="24"/>
          <w:lang w:val="sr-RS"/>
        </w:rPr>
        <w:t xml:space="preserve"> -</w:t>
      </w:r>
      <w:r>
        <w:rPr>
          <w:rFonts w:cs="Arial"/>
          <w:bCs/>
          <w:lang w:val="sr-RS"/>
        </w:rPr>
        <w:t xml:space="preserve"> </w:t>
      </w:r>
      <w:r>
        <w:rPr>
          <w:b/>
          <w:sz w:val="24"/>
          <w:szCs w:val="24"/>
          <w:lang w:val="sr-RS"/>
        </w:rPr>
        <w:t>PREDLOGU ZAKONA O INSPEKCIJSKOM NADZORU.</w:t>
      </w:r>
    </w:p>
    <w:p>
      <w:pPr>
        <w:pStyle w:val="Normal12pt"/>
        <w:ind w:firstLine="1440"/>
        <w:rPr/>
      </w:pPr>
      <w:r>
        <w:rPr>
          <w:sz w:val="24"/>
          <w:szCs w:val="24"/>
          <w:lang w:val="sr-RS"/>
        </w:rPr>
        <w:t>Narodna skupština je, većinom glasova (od 150 prisutnih narodnih poslanika, 142 su glasala za, pet protiv, a tri nisu glasala), prihvatila Predlog zakona u načelu.</w:t>
      </w:r>
    </w:p>
    <w:p>
      <w:pPr>
        <w:pStyle w:val="Normal12pt"/>
        <w:ind w:firstLine="1440"/>
        <w:rPr>
          <w:sz w:val="24"/>
          <w:szCs w:val="24"/>
          <w:lang w:val="sr-RS"/>
        </w:rPr>
      </w:pPr>
      <w:r>
        <w:rPr>
          <w:sz w:val="24"/>
          <w:szCs w:val="24"/>
          <w:lang w:val="sr-RS"/>
        </w:rPr>
        <w:t xml:space="preserve">Narodna skupština nije prihvatila amandmane narodnih poslanika: Nenada Čanka, Bojana Kostreša, Olene Papuga, Nade Lazić, Đorđa Stojšića i mr Dejana Čapa na član 2. (od 151 prisutnog narodnog poslanika, sedam je glasalo za, a 144 nisu glasala), na član 8. (od 153 prisutna narodna poslanika, sedam je glasalo za, a 146 nije glasalo), na član 10. (od 156 prisutnih narodnih poslanika, osam je glasalo za, a 148 nije glasalo) i na član 36. (od 158 prisutnih narodnih poslanika, devet je glasalo za, a 149 nije glasalo), Marka Đurišića, dr Janka Veselinovića, Snežane Malović, dr Ninoslava Stojadinovića, Biljane Hasanović - Korać, Gorana Bogdanovića, Slobodana Homena i dr Blagoja Bradića na član 2. (od 153 prisutna narodna poslanika, osam je glasalo za, a 145 nije glasalo), na član 4. (od 153 prisutna narodna poslanika, sedam je glasalo za, a 146 nije glasalo), na član 5. (od 153 prisutna narodna poslanika, sedam je glasalo za, a 146 nije glasalo), na član 9. (od 153 prisutna narodna poslanika, osam je glasalo za, a 145 nije glasalo), na član 12. (od 157 prisutnih narodnih poslanika, osam je glasalo za, a 149 nije glasalo), na član 15. (od 157 prisutnih narodnih poslanika, osam je glasalo za, a 149 nije glasalo), na član 54. (od 157 prisutnih narodnih poslanika, osam je glasalo za, a 149 nije glasalo), na član 56. (od 157 prisutnih narodnih poslanika, osam je glasalo za, a 149 nije glasalo), na član 59. (od 157 prisutnih narodnih poslanika, osam je glasalo za, a 149 nije glasalo), na član 67. (od 159 prisutnih narodnih poslanika, devet je glasalo za, a 150 nije glasalo), na član 69. (od 160 prisutnih narodnih poslanika, osam je glasalo za, a 152 nisu glasala) i da se posle člana 69. doda novi član 69a (od 160 prisutnih narodnih poslanika, osam je glasalo za, a 152 nisu glasala), Milana Petrića na član 2. (od 153 prisutna narodna poslanika, 153 nisu glasala), na član 3, sa ispravkom (od 153 prisutna narodna poslanika, 153 nisu glasala), na član 6. (od 153 prisutna narodna poslanika, 153 nisu glasala), na član 13. (od 158 prisutnih narodnih poslanika, 158 nije glasalo), na član 16. (od 157 prisutnih narodnih poslanika, 157 nije glasalo), na član 17. (od 157 prisutnih narodnih poslanika, 157 nije glasalo), na član 20. (od 157 prisutnih narodnih poslanika, 157 nije glasalo), na član 37. (od 158 prisutnih narodnih poslanika, dva su glasala za, a 156 nije glasalo) i na član 46. (od 157 prisutnih narodnih poslanika, jedan je glasao za, a 156 nije glasalo), Borislava Stefanovića, Gordane Čomić, Dejana Nikolića, Balše Božovića, Jovana Markovića, Jovane Jovanović, Ivana Jovanovića, mr Aleksandre Jerkov, Nataše Vučković, Vesne Marjanović, Vesne Martinović, Dragana Šutanovca i Gorana Ćirića na član 2. (od 153 prisutna narodna poslanika, osam je glasalo za, a 145 nije glasalo), na član 11. (od 157 prisutnih narodnih poslanika, osam je glasalo za, a 149 nije glasalo) i na član 12. (od 158 prisutnih narodnih poslanika, šest je glasalo za, a 152 nisu glasala), Aleksandra Senića na član 2. (od 153 prisutna narodna poslanika, osam je glasalo za, a 145 nije glasalo), na član 5. </w:t>
      </w:r>
      <w:r>
        <w:rPr>
          <w:sz w:val="24"/>
          <w:szCs w:val="24"/>
        </w:rPr>
        <w:t xml:space="preserve">(od 153 prisutna narodna poslanika, </w:t>
      </w:r>
      <w:r>
        <w:rPr>
          <w:sz w:val="24"/>
          <w:szCs w:val="24"/>
          <w:lang w:val="sr-RS"/>
        </w:rPr>
        <w:t>šest</w:t>
      </w:r>
      <w:r>
        <w:rPr>
          <w:sz w:val="24"/>
          <w:szCs w:val="24"/>
        </w:rPr>
        <w:t xml:space="preserve"> je glasalo za, a 14</w:t>
      </w:r>
      <w:r>
        <w:rPr>
          <w:sz w:val="24"/>
          <w:szCs w:val="24"/>
          <w:lang w:val="sr-RS"/>
        </w:rPr>
        <w:t>7</w:t>
      </w:r>
      <w:r>
        <w:rPr>
          <w:sz w:val="24"/>
          <w:szCs w:val="24"/>
        </w:rPr>
        <w:t xml:space="preserve"> nije glasalo),</w:t>
      </w:r>
      <w:r>
        <w:rPr>
          <w:sz w:val="24"/>
          <w:szCs w:val="24"/>
          <w:lang w:val="sr-RS"/>
        </w:rPr>
        <w:t xml:space="preserve"> na član 8. (od 153 prisutna narodna poslanika, sedam je glasalo za, a 146 nije glasalo), na član 15. (od 156 prisutnih narodnih poslanika, sedam je glasalo za, a 149 nije glasalo) i na član 19. (od 157 prisutnih narodnih poslanika, šest je glasalo za, a 151 nije glasao), Aleksandra Senića i zajedno Marka Đurišića, dr Janka Veselinovića, Snežane Malović, dr Ninoslava Stojadinovića, Biljane Hasanović - Korać, Gorana Bogdanovića, Slobodana Homena i dr Blagoja Bradića na član 3, u istovetnom </w:t>
      </w:r>
      <w:r>
        <w:rPr>
          <w:rFonts w:cs="Arial"/>
          <w:sz w:val="24"/>
          <w:szCs w:val="24"/>
          <w:lang w:val="sr-RS"/>
        </w:rPr>
        <w:t xml:space="preserve">tekstu </w:t>
      </w:r>
      <w:r>
        <w:rPr>
          <w:rFonts w:cs="Arial"/>
          <w:sz w:val="24"/>
          <w:szCs w:val="24"/>
        </w:rPr>
        <w:t>(od 153 prisutna narodna poslanika, osam je glasalo za, a 145 nije glasalo),</w:t>
      </w:r>
      <w:r>
        <w:rPr>
          <w:rFonts w:cs="Arial"/>
          <w:sz w:val="24"/>
          <w:szCs w:val="24"/>
          <w:lang w:val="sr-RS"/>
        </w:rPr>
        <w:t xml:space="preserve"> na član 10, u istovetnom tekstu </w:t>
      </w:r>
      <w:r>
        <w:rPr>
          <w:sz w:val="24"/>
          <w:szCs w:val="24"/>
          <w:lang w:val="sr-RS"/>
        </w:rPr>
        <w:t>(od 154 prisutna narodna poslanika, osam je glasalo za, a 146 nije glasalo), na član 14, u istovetnom tekstu (od 157 prisutnih narodnih poslanika, šest je glasalo za, a 151 nije glasao), na član 18, u istovetnom tekstu (od 157 prisutnih narodnih poslanika, osam je glasalo za, a 149 nije glasalo), na član 20, u istovetnom tekstu (od 157 prisutnih narodnih poslanika, osam je glasalo za, a 149 nije glasalo), na član 21, u istovetnom tekstu (od 157 prisutnih narodnih poslanika, osam je glasalo za, a 149 nije glasalo), na član 22, u istovetnom tekstu (od 157 prisutnih narodnih poslanika, osam je glasalo za, a 149 nije glasalo), na član 28, u istovetnom tekstu (od 158 prisutnih narodnih poslanika, sedam je glasalo za, a 151 nije glasao), na član 37, u istovetnom tekstu (od 157 prisutnih narodnih poslanika, osam je glasalo za, a 149 nije glasalo), na član 47, u istovetnom tekstu (od 157 prisutnih narodnih poslanika, osam je glasalo za, a 149 nije glasalo), na član 48, u istovetnom tekstu (od 157 prisutnih narodnih poslanika, osam je glasalo za, a 149 nije glasalo), na član 49, u istovetnom tekstu (od 157 prisutnih narodnih poslanika, osam je glasalo za, a 149 nije glasalo), na član 52, u istovetnom tekstu (od 157 prisutnih narodnih poslanika, osam je glasalo za, a 149 nije glasalo), na član 65, u istovetnom tekstu (od 157 prisutnih narodnih poslanika, sedam je glasalo za, a 150 nije glasalo) i na član 66, u istovetnom tekstu (od 157 prisutnih narodnih poslanika, sedam je glasalo za, a 150 nije glasalo), Branke Karavidić i Ivana Karića na naslov iznad člana i član 48. (od 157 prisutnih narodnih poslanika, osam je glasalo za, a 149 nije glasalo) i na član 52. (od 157 prisutnih narodnih poslanika, osam je glasalo za, a 149 nije glasalo) i Zorana Živkovića i Vladimira Pavićevića na član 59, sa ispravkom (od 157 prisutnih narodnih poslanika, sedam je glasalo za, a 150 nije glasalo), na član 61. (od 157 prisutnih narodnih poslanika, četiri su glasala za, a 153 nisu glasala), na član 62. (od 157 prisutnih narodnih poslanika, tri su glasala za, a 154 nisu glasala), na član 63. (od 157 prisutnih narodnih poslanika, pet je glasalo za, a 152 nisu glasala), na član 65. (od 157 prisutnih narodnih poslanika, pet je glasalo za, a 152 nisu glasala), na član 66. (od 157 prisutnih narodnih poslanika, tri su glasala za, a 154 nisu glasala) i na član 69. (od 159 prisutnih narodnih poslanika, četiri su glasala za, a 155 nije glasalo).</w:t>
      </w:r>
    </w:p>
    <w:p>
      <w:pPr>
        <w:pStyle w:val="Normal12pt"/>
        <w:ind w:firstLine="1440"/>
        <w:rPr/>
      </w:pPr>
      <w:r>
        <w:rPr>
          <w:sz w:val="24"/>
          <w:szCs w:val="24"/>
          <w:lang w:val="sr-RS"/>
        </w:rPr>
        <w:t xml:space="preserve">Narodna skupština je, većinom glasova (od 161 prisutnog narodnog poslanika, 150 je glasalo za, sedam protiv, a četiri nisu glasala), usvojila Predlog zakona o inspekcijskom nadzoru, u celini.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RS"/>
        </w:rPr>
        <w:t>3. tačka dnevnog reda</w:t>
      </w:r>
      <w:r>
        <w:rPr>
          <w:rFonts w:cs="Arial" w:ascii="Arial" w:hAnsi="Arial"/>
          <w:b/>
          <w:bCs/>
          <w:lang w:val="sr-RS"/>
        </w:rPr>
        <w:t xml:space="preserve"> - PREDLOG ODLUKE O IZBORU SUDIJA KOJI SE PRVI PUT BIRAJU NA SUDIJSKU FUNKCIJU</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Narodna skupština je, većinom glasova svih narodnih poslanika (od 162 prisutna narodna poslanika, 150 je glasalo za, protiv i uzdržanih nije bilo, a 12 nije glasalo), usvojila Predlog odluke o izboru sudija koji se prvi put biraju na sudijsku funkciju.</w:t>
      </w:r>
    </w:p>
    <w:p>
      <w:pPr>
        <w:pStyle w:val="Normal12pt"/>
        <w:ind w:firstLine="1440"/>
        <w:rPr>
          <w:sz w:val="24"/>
          <w:szCs w:val="24"/>
          <w:lang w:val="sr-RS"/>
        </w:rPr>
      </w:pPr>
      <w:r>
        <w:rPr>
          <w:rFonts w:cs="Arial"/>
          <w:b/>
          <w:bCs/>
          <w:sz w:val="24"/>
          <w:szCs w:val="24"/>
          <w:u w:val="single"/>
          <w:lang w:val="sr-RS"/>
        </w:rPr>
        <w:t>4. tačka dnevnog reda</w:t>
      </w:r>
      <w:r>
        <w:rPr>
          <w:rFonts w:cs="Arial"/>
          <w:b/>
          <w:bCs/>
          <w:sz w:val="24"/>
          <w:szCs w:val="24"/>
          <w:lang w:val="sr-RS"/>
        </w:rPr>
        <w:t xml:space="preserve"> - PREDLOG AUTENTIČNOG TUMAČENjA ODREDBE ČLANA 13. STAV 3. TAČKA 5) ZAKONA O OSNOVAMA SISTEMA OBRAZOVANjA I VASPITANjA ("SLUŽBENI GLASNIK RS", BR. 72/09, 52/11 I 55/13)</w:t>
      </w:r>
    </w:p>
    <w:p>
      <w:pPr>
        <w:pStyle w:val="Normal12pt"/>
        <w:ind w:firstLine="1440"/>
        <w:rPr>
          <w:sz w:val="24"/>
          <w:szCs w:val="24"/>
          <w:lang w:val="sr-RS"/>
        </w:rPr>
      </w:pPr>
      <w:r>
        <w:rPr>
          <w:rFonts w:cs="Arial"/>
          <w:bCs/>
          <w:sz w:val="24"/>
          <w:szCs w:val="24"/>
          <w:lang w:val="sr-RS"/>
        </w:rPr>
        <w:t>Narodna skupština je, većinom glasova svih narodnih poslanika (od 162 prisutna narodna poslanika, 161 je glasao za, protiv i uzdržanih nije bilo, a jedan nije glasao), usvojila Predlog</w:t>
      </w:r>
      <w:r>
        <w:rPr>
          <w:rFonts w:cs="Arial"/>
          <w:bCs/>
          <w:lang w:val="sr-RS"/>
        </w:rPr>
        <w:t xml:space="preserve"> </w:t>
      </w:r>
      <w:r>
        <w:rPr>
          <w:rFonts w:cs="Arial"/>
          <w:bCs/>
          <w:sz w:val="24"/>
          <w:szCs w:val="24"/>
          <w:lang w:val="sr-RS"/>
        </w:rPr>
        <w:t>autentičnog tumačenja odredbe člana 13. stav 3. tačka 5) Zakona o osnovama sistema obrazovanja i vaspitanja ("Službeni glasnik RS", br. 72/09, 52/11 i 55/13).</w:t>
      </w:r>
    </w:p>
    <w:p>
      <w:pPr>
        <w:pStyle w:val="Normal12pt"/>
        <w:ind w:firstLine="1440"/>
        <w:rPr/>
      </w:pPr>
      <w:r>
        <w:rPr>
          <w:sz w:val="24"/>
          <w:szCs w:val="24"/>
          <w:lang w:val="sr-RS"/>
        </w:rPr>
        <w:t>Zatim je Narodna skupština, saglasno odredbi člana 103. stav 6. Poslovnika, prešla na odlučivanje o povredama Poslovnika na koje su, u toku sednice, ukazali narodni poslanici.</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Narodna skupština je odlučila da nije bilo povrede: člana 85. Poslovnika, na koju je ukazao narodni poslanik Balša Božović, na sednici 7. aprila 2015. godine u 11 časova i 5 minuta (od 157 prisutnih narodnih poslanika, pet je glasalo za, četiri protiv, uzdržanih nije bilo, a 148 nije glasalo), člana 27. Poslovnika, na koju je ukazao narodni poslanik Marko Đurišić, na sednici 7. aprila 2015. godine u 11 časova i 11 minuta (od 156 prisutnih narodnih poslanika, sedam je glasalo za, četiri protiv, uzdržanih nije bilo, a 145 nije glasalo), člana 106. Poslovnika, na koju je ukazao narodni poslanik Dragan Šutanovac, na sednici 7. aprila 2015. godine u 17 časova i 5 minuta (od 155 prisutnih narodnih poslanika, šest je glasalo za, pet protiv, uzdržanih nije bilo, a 144 nisu glasala), člana 108. Poslovnika, na koju je ukazao narodni poslanik Vladimir Pavićević, na sednici 7. aprila 2015. godine u 17 časova i 9 minuta (od 155 prisutnih narodnih poslanika, šest je glasalo za, tri protiv, uzdržanih nije bilo, a 146 nije glasalo), člana 106. Poslovnika, na koju je ukazao narodni poslanik Marko Đurišić, na sednici 7. aprila 2015. godine u 17 časova i 50 minuta (od 155 prisutnih narodnih poslanika, šest je glasalo za, dva protiv, uzdržanih nije bilo, a 147 nije glasalo), člana 106. Poslovnika, na koju je ukazao narodni poslanik prof. dr Janko Veselinović, na sednici 7. aprila 2015. godine u 18 časova i jedan minut (od 154 prisutna narodna poslanika, pet je glasalo za, jedan protiv, uzdržanih nije bilo, a 148 nije glasalo), člana 108. Poslovnika, na koju je ukazao narodni poslanik Dragan Šutanovac, na sednici 7. aprila 2015. godine u 18 časova i 5 minuta (od 153 prisutna narodna poslanika, šest je glasalo za, četiri protiv, uzdržanih nije bilo, a 143 nisu glasala), člana 106. Poslovnika, na koju je ukazao narodni poslanik Dragan Šutanovac, na sednici 7. aprila 2015. godine u 18 časova i 51 minut (od 153 prisutna narodna poslanika, šest je glasalo za, tri protiv, uzdržanih nije bilo, a 144 nisu glasala), člana 27. a u vezi sa članom 108. Poslovnika, na koje je ukazao narodni poslanik prof. dr Janko Veselinović, na sednici 7. aprila 2015. godine u 19 časova i 10 minuta (od 153 prisutna narodna poslanika, šest je glasalo za, četiri protiv, uzdržanih nije bilo, a 143 nisu glasala), člana 106. Poslovnika, na koju je ukazao narodni poslanik Marko Đurišić, na sednici 7. aprila 2015. godine u 19 časova i 14 minuta (od 153 prisutna narodna poslanika, šest je glasalo za, jedan protiv, uzdržanih nije bilo, a 146 nije glasalo), člana 107. stav 1. Poslovnika, na koju je ukazao narodni poslanik Zoran Babić, na sednici 7. aprila 2015. godine u 19 časova i 18 minuta (od 152 prisutna narodna poslanika, šest je glasalo za, jedan protiv, uzdržanih nije bilo, a 145 nije glasalo), člana 107. Poslovnika, na koju je ukazao narodni poslanik Marko Đurišić, na sednici 7. aprila 2015. godine u 19 časova i 42 minuta (od 152 prisutna narodna poslanika, šest je glasalo za, dva protiv, uzdržanih nije bilo, a 144 nisu glasala), članova 104. i 106. Poslovnika, na koje je ukazao narodni poslanik Balša Božović, na sednici 7. aprila 2015. godine u 19 časova i 45 minuta (od 152 prisutna narodna poslanika, pet je glasalo za, dva protiv, uzdržanih nije bilo, a 145 nije glasalo), člana 100. Poslovnika, na koju je ukazao narodni poslanik Marko Đurišić, na sednici 7. aprila 2015. godine u 20 časova i 16 minuta (od 151 prisutnog narodnog poslanika, šest je glasalo za, jedan protiv, uzdržanih nije bilo, a 144 nisu glasala), člana 107. Poslovnika, na koju je ukazao narodni poslanik prof. dr Janko Veselinović, na sednici 7. aprila 2015. godine u 24,00 časa (od 150 prisutnih narodnih poslanika, šest je glasalo za, tri protiv, uzdržanih nije bilo, a 141 nije glasao), člana 27. Poslovnika, na koju je ukazao narodni poslanik Marko Đurišić, na sednici 9. aprila 2015. godine u 11 časova i 22 minuta (od 149 prisutnih narodnih poslanika, šest je glasalo za, dva protiv, jedan se uzdržao, a 140 nije glasalo), člana 27. Poslovnika, na koju je ukazala narodni poslanik mr Aleksandra Jerkov, na sednici 9. aprila 2015. godine u 11 časova i 25 minuta (od 149 prisutnih narodnih poslanika, četiri su glasala za, jedan protiv, uzdržanih nije bilo, a 144 nisu glasala), člana 108. Poslovnika, na koju je ukazao narodni poslanik Vladimir Pavićević, na sednici 9. aprila 2015. godine u 11 časova i 40 minuta (od 148 prisutnih narodnih poslanika, tri su glasala za, dva protiv, uzdržanih nije bilo, a 143 nisu glasala), člana 107. Poslovnika, na koju je ukazao narodni poslanik Marko Đurišić, na sednici 9. aprila 2015. godine u 12 časova i jedan minut (od 148 prisutnih narodnih poslanika, šest je glasalo za, jedan protiv, uzdržanih nije bilo, a 141 nije glasao), članova 104. i 108. Poslovnika, na koje je ukazao narodni poslanik Vladimir Pavićević, na sednici 9. aprila 2015. godine u 12 časova i 40 minuta (od 148 prisutnih narodnih poslanika, dva su glasala za, jedan protiv, uzdržanih nije bilo, a 145 nije glasalo), člana 103. Poslovnika, na koju je ukazao narodni poslanik Vladimir Pavićević, na sednici 9. aprila 2015. godine u 13 časova i 13 minuta (od 148 prisutnih narodnih poslanika, pet je glasalo za, jedan protiv, uzdržanih nije bilo, a 142 nisu glasala), članova 108. i 109. Poslovnika, na koje je ukazao narodni poslanik Zoran Živković, na sednici 9. aprila 2015. godine u 13 časova i 26 minuta (od 148 prisutnih narodnih poslanika, četiri su glasala za, dva protiv, uzdržanih nije bilo, a 142 nisu glasala), članova 27. i 109. stav 2. Poslovnika, na koje je ukazao narodni poslanik prof. dr Janko Veselinović, na sednici 9. aprila 2015. godine u 14 časova i 32 minuta (od 148 prisutnih narodnih poslanika, pet je glasalo za, jedan protiv, uzdržanih nije bilo, a 142 nisu glasala), članova 104. 107. i 108. Poslovnika, na koje je ukazao narodni poslanik Balša Božović, na sednici 9. aprila 2015. godine u 15 časova i 27 minuta (od 148 prisutnih narodnih poslanika, četiri su glasala za, jedan protiv, uzdržanih nije bilo, a 143 nisu glasala), članova 104. i 106. Poslovnika, na koje je ukazala narodni poslanik mr Aleksandra Jerkov, na sednici 9. aprila 2015. godine u 16 časova i 19 minuta (od 147 prisutnih narodnih poslanika, četiri su glasala za, dva protiv, uzdržanih nije bilo, a 141 nije glasao), člana 104. Poslovnika, na koju je ukazao narodni poslanik Zoran Živković, na sednici 9. aprila 2015. godine u 16 časova i 58 minuta (od 146 prisutnih narodnih poslanika, pet je glasalo za, jedan protiv, uzdržanih nije bilo, a 140 nije glasalo), člana 103. Poslovnika, na koju je ukazao narodni poslanik Zoran Živković, na sednici 9. aprila 2015. godine u 17 časova i 10 minuta (od 146 prisutnih narodnih poslanika, tri su glasala za, jedan protiv, uzdržanih nije bilo, a 142 nisu glasala), člana 109. Poslovnika, na koju je ukazao narodni poslanik Marko Đurišić, na sednici 9. aprila 2015. godine u 17 časova i 47 minuta (od 146 prisutnih narodnih poslanika, šest je glasalo za, jedan protiv, uzdržanih nije bilo, a 139 nije glasalo), člana 100. Poslovnika, na koju je ukazala narodni poslanik mr Aleksandra Jerkov, na sednici 9. aprila 2015. godine u 18 časova i 10 minuta (od 145 prisutnih narodnih poslanika, četiri su glasala za, jedan protiv, uzdržanih nije bilo, a 140 nije glasalo), člana 107. Poslovnika, na koju je ukazao narodni poslanik Marko Đurišić, na sednici 9. aprila 2015. godine u 19 časova i 15 minuta (od 143 prisutna narodna poslanika, šest je glasalo za, dva protiv, uzdržanih nije bilo, a 135 nije glasalo), člana 106. stav 3. Poslovnika, na koju je ukazao narodni poslanik Vladimir Pavićević, na sednici 9. aprila 2015. godine u 19 časova i 42 minuta (od 143 prisutna narodna poslanika, pet je glasalo za, dva protiv, uzdržanih nije bilo, a 136 nije glasalo), člana 107. stav 1. Poslovnika, na koju je ukazao narodni poslanik Balša Božović, na sednici 9. aprila 2015. godine u 21 čas i 5 minuta (od 142 prisutna narodna poslanika, pet je glasalo za, jedan protiv, uzdržanih nije bilo, a 136 nije glasalo) i člana 107. stav 1. Poslovnika, na koju je ukazao narodni poslanik Balša Božović, na sednici 9. aprila 2015. godine u 21 čas i 42 minuta (od 141 prisutnog narodnog poslanika, dva su glasala za, protiv i uzdržanih nije bilo, a 139 nije glasalo).</w:t>
      </w:r>
    </w:p>
    <w:p>
      <w:pPr>
        <w:pStyle w:val="Normal12pt"/>
        <w:shd w:fill="FFFFFF" w:val="clear"/>
        <w:ind w:firstLine="1440"/>
        <w:rPr/>
      </w:pPr>
      <w:r>
        <w:rPr>
          <w:sz w:val="24"/>
          <w:szCs w:val="24"/>
          <w:lang w:val="sr-RS" w:eastAsia="sr-Latn-CS"/>
        </w:rPr>
        <w:t>Pošto je Narodna skupština obavila razmatranje svih tačaka dnevnog reda sednice i odlučivanje o njima, predsednik Narodne skupštine je, saglasno članu 102. Poslovnika Narodne skupštine, zaključila Treću sednicu Prvog redovnog zasedanja Narodne skupštine Republike Srbije u 2015. godini.</w:t>
      </w:r>
    </w:p>
    <w:p>
      <w:pPr>
        <w:pStyle w:val="Normal12pt"/>
        <w:ind w:firstLine="1440"/>
        <w:rPr>
          <w:sz w:val="24"/>
          <w:szCs w:val="24"/>
          <w:lang w:val="sr-RS" w:eastAsia="sr-Latn-CS"/>
        </w:rPr>
      </w:pPr>
      <w:r>
        <w:rPr>
          <w:sz w:val="24"/>
          <w:szCs w:val="24"/>
          <w:lang w:val="sr-RS" w:eastAsia="sr-Latn-CS"/>
        </w:rPr>
        <w:t>Sednica je zaključena u 16 časova i 5 minuta.</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3708"/>
        <w:gridCol w:w="4716"/>
      </w:tblGrid>
      <w:tr>
        <w:trPr/>
        <w:tc>
          <w:tcPr>
            <w:tcW w:w="370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PREDSEDNIK</w:t>
            </w:r>
          </w:p>
        </w:tc>
      </w:tr>
      <w:tr>
        <w:trPr/>
        <w:tc>
          <w:tcPr>
            <w:tcW w:w="370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471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70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Maja Gojković</w:t>
            </w:r>
          </w:p>
        </w:tc>
      </w:tr>
    </w:tbl>
    <w:p>
      <w:pPr>
        <w:pStyle w:val="Normal"/>
        <w:ind w:firstLine="1440"/>
        <w:jc w:val="both"/>
        <w:rPr>
          <w:lang w:val="sr-RS"/>
        </w:rPr>
      </w:pPr>
      <w:r>
        <w:rPr>
          <w:lang w:val="sr-RS"/>
        </w:rPr>
      </w:r>
    </w:p>
    <w:p>
      <w:pPr>
        <w:pStyle w:val="Normal"/>
        <w:ind w:firstLine="1440"/>
        <w:jc w:val="both"/>
        <w:rPr>
          <w:lang w:val="sr-RS"/>
        </w:rPr>
      </w:pPr>
      <w:r>
        <w:rPr>
          <w:lang w:val="sr-RS"/>
        </w:rPr>
      </w:r>
    </w:p>
    <w:p>
      <w:pPr>
        <w:pStyle w:val="Normal"/>
        <w:ind w:firstLine="1440"/>
        <w:jc w:val="both"/>
        <w:rPr>
          <w:lang w:val="sr-RS"/>
        </w:rPr>
      </w:pPr>
      <w:r>
        <w:rPr>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6:00Z</dcterms:created>
  <dc:creator>User</dc:creator>
  <dc:description/>
  <dc:language>en-US</dc:language>
  <cp:lastModifiedBy>Boban Dasic</cp:lastModifiedBy>
  <cp:lastPrinted>2015-04-29T14:54:00Z</cp:lastPrinted>
  <dcterms:modified xsi:type="dcterms:W3CDTF">2015-05-25T09:36:00Z</dcterms:modified>
  <cp:revision>2</cp:revision>
  <dc:subject/>
  <dc:title>Р Е П У Б Л И К А  С Р Б И Ј А</dc:title>
</cp:coreProperties>
</file>